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21"/>
          <w:szCs w:val="21"/>
          <w:u w:val="single"/>
        </w:rPr>
        <w:t>Рекомендованный УЧЕБНЫЙ режим дня обучающегося (уроки ведутся по расписанию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9.00 - 9.30 1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урока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9.30 - 9.50 Перемена. Время отдыха. Обучающиеся выполняют физминутки, которые реализуются как уроки физической культуры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9.50 - 10.20 2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урока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20 - 10.40 Перемена. Время отдыха. Обучающиеся выполняют физминутки, которые реализуются как уроки физической культуры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10.40 - 11.10 3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урока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1.10 - 11.30 Перемена. Время отдыха. Обучающиеся выполняют физминутки, которые реализуются как уроки физической культуры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11.30 - 12.00 4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2.00 - 14.00 Свободное время для обучающихся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14.00 - 14.30 5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урока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4.30 - 14.50 Перемена. Время отдыха. Обучающиеся выполняют физминутки, которые реализуются как уроки физической культуры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14.50 - 15.20 6 урок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одолжительность урока 30 мин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 15.20 Внеурочная деятельность обучающих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4:00Z</dcterms:created>
  <dc:creator>Admin</dc:creator>
  <dc:description/>
  <cp:keywords/>
  <dc:language>en-US</dc:language>
  <cp:lastModifiedBy>Admin</cp:lastModifiedBy>
  <dcterms:modified xsi:type="dcterms:W3CDTF">2020-04-04T10:04:00Z</dcterms:modified>
  <cp:revision>2</cp:revision>
  <dc:subject/>
  <dc:title>Рекомендованный УЧЕБНЫЙ режим дня обучающегося (уроки ведутся по расписанию)</dc:title>
</cp:coreProperties>
</file>