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Уважаемые коллеги! Доведите данную памятку до </w:t>
      </w:r>
      <w:r>
        <w:rPr>
          <w:b/>
        </w:rPr>
        <w:t>ВСЕХ</w:t>
      </w:r>
      <w:r>
        <w:rPr/>
        <w:t xml:space="preserve"> родителей! Разместите на сайте, распространите во всех  чатах родителей (соц.сетях, мессенжерах). Данный вопрос находится на контроле министерств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Наступили каникулы! Просим Вас обеспечить контроль за детьми с целью сохранения их жизни и здоровь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Напоминайте детям о правилах дорожного движения для пешеходов. Прежде всего, разъясните, где, когда и как можно переходить проезжую часть. Одевайте детей в яркую одежду, а еще лучше иметь на ней световозвращатели - фликеры, помня о том, когда на улице начинает темнеть, водители могут не увидеть ребенка, так как видимость ухудшается в 2 ра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собое внимание уделите технике пожарной безопасности, поведению на водо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бсудите вместе с ребенком, чем он будет заниматься, как лучше распланировать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Если Ваш ребёнок вынужден оставаться один, постарайтесь постоянно быть с ним на связи, чаще звоните ему, узнавайте, куда и с кем уходит Ваш ребёнок, чтобы иметь возможность связаться не только с ним, но и с его друзьями, а также их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В связи со сложной эпидемиологической обстановкой ограничьте до минимума посещение детьми общественных мест, соблюдайте правила профилактики, носите маски и перчатки в общественных местах, исключите по возможности общение с родственниками старше 65 лет, так как данная категория людей находится в зоне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Объясните своему ребёнку, что в случае, если он попал в какую-либо критическую, неконтролируемую ситуацию, он должен незамедлительно связаться с Вами. Если же ситуация носит противоправный характер, позвонить в службу «0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ходясь вместе с детьми на улице, в общественных местах, разъясняйте ребёнку необходимость соблюдения пешеходами правил дорожного движения, правил поведения в обществ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омните, что во время каникул ответственность за жизнь и здоровье</w:t>
      </w:r>
      <w:r>
        <w:rPr/>
        <w:t xml:space="preserve"> </w:t>
      </w:r>
      <w:r>
        <w:rPr>
          <w:u w:val="single"/>
        </w:rPr>
        <w:t>детей несут родители!</w:t>
      </w:r>
    </w:p>
    <w:p>
      <w:pPr>
        <w:pStyle w:val="Normal"/>
        <w:jc w:val="center"/>
        <w:rPr/>
      </w:pPr>
      <w:r>
        <w:rPr/>
        <w:t>Будьте внимательны и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szCs w:val="16"/>
        <w:iCs w:val="false"/>
        <w:bCs w:val="false"/>
        <w:w w:val="100"/>
        <w:rFonts w:eastAsia="Microsoft Sans Serif" w:cs="Microsoft Sans Serif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3:00Z</dcterms:created>
  <dc:creator>User</dc:creator>
  <dc:description/>
  <cp:keywords/>
  <dc:language>en-US</dc:language>
  <cp:lastModifiedBy>Admin</cp:lastModifiedBy>
  <dcterms:modified xsi:type="dcterms:W3CDTF">2020-10-26T15:33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