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Телефоны "горячей линии" по вопросам ЕГЭ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лефон доверия ЕГЭ: </w:t>
      </w:r>
      <w:r>
        <w:rPr>
          <w:rFonts w:cs="Times New Roman" w:ascii="Times New Roman" w:hAnsi="Times New Roman"/>
          <w:sz w:val="28"/>
          <w:szCs w:val="28"/>
        </w:rPr>
        <w:t>8(495)10468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едеральная служба по надзору в сфере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5) 984-89-19 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инистерство образования Оренбургской обла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торник, среда, четверг с 14:00 до 18:00)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 вопросам организации и проведения экзамен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532) 500-654 (доб. 710) – Саблина Лариса Александровна, начальник отдела общего и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 вопросам апелляции о несогласии с выставленными баллами по ЕГЭ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532) 500-654 (доб. 712) – Варламова Татьяна Андреевна, главный специалист отдела общего и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ЕГЭ: +7 (495) 104-68-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8F8F8" w:val="clear"/>
        </w:rPr>
        <w:t>Отдел образования администрации Тюльганского райо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экзаменов и апелляции о несогласии с выставленными баллами по ОГЭ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4-76 Климакова Светлана Леонидовна, ведущий специалист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телефону «горячей линии» участники ЕГЭ, их родители, преподаватели, организаторы могут обращаться к специалистам Рособрнадзора с вопросами, касающимися разных аспектов ЕГЭ: процедуры экзамена, оформления заданий, организационных требований и др. Пользователи могут также  сообщить  о нарушениях на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ме того, есть возможность задать вопросы </w:t>
      </w:r>
      <w:hyperlink r:id="rId2" w:tgtFrame="_blank">
        <w:r>
          <w:rPr>
            <w:rStyle w:val="InternetLink"/>
            <w:rFonts w:cs="Times New Roman" w:ascii="Times New Roman" w:hAnsi="Times New Roman"/>
            <w:color w:val="8B8881"/>
            <w:sz w:val="28"/>
            <w:szCs w:val="28"/>
          </w:rPr>
          <w:t>на официальном сайте  Рособрнадзора obrnadzor.gov.ru  в разделе «Электронная приемная»</w:t>
        </w:r>
      </w:hyperlink>
      <w:r>
        <w:rPr>
          <w:rFonts w:cs="Times New Roman" w:ascii="Times New Roman" w:hAnsi="Times New Roman"/>
          <w:sz w:val="28"/>
          <w:szCs w:val="28"/>
        </w:rPr>
        <w:t> и получить ответ на наиболее часто задаваемые вопросы в разделе «Вопрос-отве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public_reception/recep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3:00Z</dcterms:created>
  <dc:creator>Admin</dc:creator>
  <dc:description/>
  <cp:keywords/>
  <dc:language>en-US</dc:language>
  <cp:lastModifiedBy>Admin</cp:lastModifiedBy>
  <dcterms:modified xsi:type="dcterms:W3CDTF">2022-11-28T03:43:00Z</dcterms:modified>
  <cp:revision>5</cp:revision>
  <dc:subject/>
  <dc:title/>
</cp:coreProperties>
</file>