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льник Николай Михайлов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434465" cy="1651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ерой Советского Союз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18 – 26.11.1943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о рождения: с. Екатеринославка Тюльганского района Оренбургской област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хотине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лся в 1918 году в селе Екатеринославка Тюльганского района. До войны учился в школе, работал в колхозе. На фронте - с июня 1941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очь на 1 ноября 1943 года отделение Н. М. Мельника в числе добровольцев первым форсировало Керченский пролив. На захваченном плацдарме горстка штурмовиков сдерживала натиск вражеской боевой техники и живой силы до подхода основных советских подразделений. 17 ноября 1943 года командир отделения Н. М. Мельник удостоен звания Героя Советского Союза (Правда, 1943, 18 нояб.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 ноября 1943 года близ села Лепетиха Херсонской области сержант Мельник погиб в бо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хоронен в поселке Эльтиген (ныне Героевское, в черте города Керчь). В селе Екатеринославка установлена мемориальная дос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851" w:right="4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ояркин Василий Илларионович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Герой Советского Союза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1914 - 1943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 w:eastAsia="en-US" w:bidi="ar-SA"/>
        </w:rPr>
        <w:drawing>
          <wp:inline distT="0" distB="0" distL="0" distR="0">
            <wp:extent cx="1714500" cy="2197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42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Место рождения: х. Ольгинка Тюльганского района Оренбургской области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улеметчик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одился в 1914 году на хуторе Ольгинка Тюльганского района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 войны работал трактористом Шаартузской МТС Курган-Тюбинской области Таджикской ССР. В 1942 году призван в Красную Армию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8 сентября 1943 года при форсировании Днепра в Комаринском районе Полесской области пулеметный расчет под командованием гвардии старшего сержанта Бояркина на плоту переправился через реку и огнем расчистил путь наступавшим подразделениям полка. В бою за деревню Вяле Гомельской области пулеметчики уничтожили 60 гитлеровцев. Отражая очередную атаку врага, В. И. Бояркин погиб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вание Героя Советского Союза присвоено 15 января 1944 года посмертно (Правда, 1944, 16 янв.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ргин Константин Петрович </w:t>
      </w:r>
      <w:r>
        <w:rPr>
          <w:sz w:val="32"/>
          <w:szCs w:val="32"/>
          <w:lang w:val="ru-RU" w:eastAsia="en-US" w:bidi="ar-SA"/>
        </w:rPr>
        <w:drawing>
          <wp:inline distT="0" distB="0" distL="0" distR="0">
            <wp:extent cx="1339850" cy="16078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дился в 1910 году на хуторе Савельевка Тюльганского района. Работал в колхозе. Великую Отечественную войну встретил в рядах Красной Армии, в первые же дни направлен на фронт; сражался под Ленинградо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феврале 1944 года при форсировании реки Нарвы коммунист Оргин, передавая важное донесение командования, в одиночку, без подручных средств преодолел водную преграду. За проявленное мужество и образцовое выполнение задания 5 октября 1944 года удостоен звания Героя Советского Союза (Правда, 1944, 6 окт.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связи с тяжелым ранением К. П. Оргин 1944 году был демобилизован. Вернувшись домой, работал председателем колхоза, затем в объединении «Башкируголь» в городе Кумертау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1964 году К. П. Оргин умер. В селе Екатеринославка Тюльганского района на здании школы, в которой он учился, установлена мемориальная доск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ько Алексей Николаев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343660" cy="161226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лся в 1924 году в деревне Екатеринославке Тюльганского района. Окончив ФЗУ, работал трактористом в Ленгерской МТС Южно-Казахстанской обла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июле 1942 года добровольно вступил в ряды РККА. Окончи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ы младших лейтенантов, был назначен командиром пулеметного взвода, участвовал в боях на Черниговщине, форсировав Десну, воевал на Деснянском плацдарм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ктябре 1943 года подразделение под командованием младшего лейтенанта Редько штурмом овладело узкой полоской правобережья Днепра и, выбив неприятеля из первой линии обороны, обеспечило успешную переправу всему полку. В неравной схватке с врагом комсомолец Редько получил несколько тяжелых ранений и умер на поле бо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ание Героя Советского Союза присвоено 30 октября 1943 года посмертно (Правда, 1943, 31 окт.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хоронен в Украине. На родине Героя установлена мемориальная доска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continuous"/>
      <w:pgSz w:w="11906" w:h="16838"/>
      <w:pgMar w:left="851" w:right="42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rFonts w:ascii="Calibri" w:hAnsi="Calibri" w:cs="Calibri"/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Style9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42:00Z</dcterms:created>
  <dc:creator>Admin</dc:creator>
  <dc:description/>
  <cp:keywords/>
  <dc:language>en-US</dc:language>
  <cp:lastModifiedBy>Admin</cp:lastModifiedBy>
  <cp:lastPrinted>2015-03-03T09:21:00Z</cp:lastPrinted>
  <dcterms:modified xsi:type="dcterms:W3CDTF">2015-03-03T03:28:00Z</dcterms:modified>
  <cp:revision>3</cp:revision>
  <dc:subject/>
  <dc:title/>
</cp:coreProperties>
</file>