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 имя Победы!</w:t>
      </w:r>
    </w:p>
    <w:p>
      <w:pPr>
        <w:pStyle w:val="Normal"/>
        <w:rPr/>
      </w:pPr>
      <w:r>
        <w:rPr/>
        <w:t>6 мая 2013 | 13:43 | Администрация муниципального образования Тюльга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.… Все дальше уходит от нас 9 мая 1945 года, но мы по-прежнему помним, какой ценой достался нашим отцам и дедам тот день. По архивным документам Оренбургской области можно пройти по основным вехам трудного пути, выпавшего на их долю.</w:t>
      </w:r>
    </w:p>
    <w:p>
      <w:pPr>
        <w:pStyle w:val="Normal"/>
        <w:rPr/>
      </w:pPr>
      <w:r>
        <w:rPr/>
        <w:t>22 июня 1941 года в связи с внезапным нападение Германии на Советский Союз в г.Чкалове в 5ч.30мин. состоялось заседание бюро Чкаловского горкома ВКП(б), утвердившее первоочередные мероприятия: провести митинги в общественных местах и на предприятиях, организовать охрану заводов, фабрик, круглосуточное дежурство, созвать совещание актива города и т.д.</w:t>
      </w:r>
    </w:p>
    <w:p>
      <w:pPr>
        <w:pStyle w:val="Normal"/>
        <w:rPr/>
      </w:pPr>
      <w:r>
        <w:rPr/>
        <w:t>В первый день войны сотни женщин пришли в военные комиссариаты, районные и городские комитеты партии и заявили о своей готовности добровольно пойти на фронт. В военкоматах области было зарегистрировано свыше 8 тыс.заявлений от молодежи и людей старшего возраста о добровольном уходе на фронт.</w:t>
      </w:r>
    </w:p>
    <w:p>
      <w:pPr>
        <w:pStyle w:val="Normal"/>
        <w:rPr/>
      </w:pPr>
      <w:r>
        <w:rPr/>
        <w:t>24 июня 1941 года в стране создается Совет по эвакуации во главе с Н.М.Шверником. В составе Совета создано Управление по эвакуации населения. Масштабы эвакуации впечатляют: с июля по декабрь 1941 года было вывезено 10 млн.человек, эвакуировано 2593 предприятия, перемещено 2,4млн. голов крупного рогатого скота, свыше 5млн. овец и коз, 200тыс. свиней, 800 тыс. лошадей, свыше 14 млн. единиц архивных дел, продовольствие. Такого колоссального перемещения материально-технических ценностей история не знала.</w:t>
      </w:r>
    </w:p>
    <w:p>
      <w:pPr>
        <w:pStyle w:val="Normal"/>
        <w:rPr/>
      </w:pPr>
      <w:r>
        <w:rPr/>
        <w:t>С июля по декабрь 1941 года в Чкаловскую область эвакуировано более 90 предприятий. Прибыли Наркомат юстиции СССР, Верховный суд СССР, Наркомат станкостроения, Наркомат совхозов, Главпуть СССР, Управление НКПС, Военная академия ВВС, Московское управление НКВД, в р.п.Соль-Илецке разместился центральный склад РККА, отдел изобретений Госплана.</w:t>
      </w:r>
    </w:p>
    <w:p>
      <w:pPr>
        <w:pStyle w:val="Normal"/>
        <w:rPr/>
      </w:pPr>
      <w:r>
        <w:rPr/>
        <w:t>Первые эвакуированные прибыли в нашу область 9 июля 1941 года – 5806 человек. Всего в Оренбургскую область было эвакуировано 250 тыс.человек.</w:t>
      </w:r>
    </w:p>
    <w:p>
      <w:pPr>
        <w:pStyle w:val="Normal"/>
        <w:rPr/>
      </w:pPr>
      <w:r>
        <w:rPr/>
        <w:t>Эшелоны с эвакуированными гражданами прибывали на станции, где людям выдавали талоны на хлеб из расчета 400 грамм в сутки, детям талоны на горячие обеды. Со станции машинами или на колхозных подводах они направлялись в районы к месту жительства. В Троицком районе было размещено 2398 человек, дети учились в школах, трудоспособное население трудоустроено в колхозах, МТС, на промышленных предприятиях, в промартелях, в госучреждениях. В Троицкий район был направлен на работу Филиппов Алексей Георгиевич, народный судья, эвакуированный из Крыма.</w:t>
      </w:r>
    </w:p>
    <w:p>
      <w:pPr>
        <w:pStyle w:val="Normal"/>
        <w:rPr/>
      </w:pPr>
      <w:r>
        <w:rPr/>
        <w:t>Вместо мужчин, ушедших на фронт, их место в трудовом строю занимают женщины, девушки, подростки. В Благовещенской МТС после мобилизации трактористов–мужчин были созданы женские тракторные бригады. Женщины окончили курсы трактористов и сами обслуживали технику. В Троицком лесхозе лесником принята Левина Евгения Ларионовна вместо своего дяди, Левина Ивана Сергеевича, ушедшего на фронт.</w:t>
      </w:r>
    </w:p>
    <w:p>
      <w:pPr>
        <w:pStyle w:val="Normal"/>
        <w:rPr/>
      </w:pPr>
      <w:r>
        <w:rPr/>
        <w:t>На собрании Троицкого и Тугустемирского лесхоза в 11 августа 1941 года рабочие решили отчислить однодневный заработок на оборону страны для быстрейшего уничтожения врага.</w:t>
      </w:r>
    </w:p>
    <w:p>
      <w:pPr>
        <w:pStyle w:val="Normal"/>
        <w:rPr/>
      </w:pPr>
      <w:r>
        <w:rPr/>
        <w:t>Коллектив завода им.Кирова обратился через газету «Чкаловская коммуна» ко всем рабочим, колхозникам, интеллигенции и учащимся с предложением построить танковую колонну им. В.П.Чкалова: «Сведем к нулю превосходство немцев в танках». В декабре 1941 года рабочие Троицкого лесхоза решили перечислить 20% от месячного заработка на танковую колонну им.Чкалова. Колхозники Троицкого района сдавали свои денежные сбережения на строительство боевого корабля «Ленинград», морских катеров «Морские охотники».</w:t>
      </w:r>
    </w:p>
    <w:p>
      <w:pPr>
        <w:pStyle w:val="Normal"/>
        <w:rPr/>
      </w:pPr>
      <w:r>
        <w:rPr/>
        <w:t>Бюро обкома партии создало областную комиссию по сбору теплых вещей и подарков для Красной Армии. Подарки посылались на фронт к годовщине Великого октября, Новому году, Дню Красной Армии.</w:t>
      </w:r>
    </w:p>
    <w:p>
      <w:pPr>
        <w:pStyle w:val="Normal"/>
        <w:rPr/>
      </w:pPr>
      <w:r>
        <w:rPr/>
        <w:t>Уже в первые дни войны депутаты Ново-Алексеевского сельского Совета депутатов трудящихся Троицкого района решили организовать сбор теплых вещей и продуктов для Красной Армии.</w:t>
      </w:r>
    </w:p>
    <w:p>
      <w:pPr>
        <w:pStyle w:val="Normal"/>
        <w:rPr/>
      </w:pPr>
      <w:r>
        <w:rPr/>
        <w:t>В Чкаловской области сформированы 348-я Бобруйская краснознаменная ордена Кутузова 2-й степени стрелковая дивизия, 352-я стрелковая дивизия, 360-я Невельская дважды краснознаменная стрелковая дивизия, 193-я (418-я) Днепровская краснознаменная орденов Ленина, Суворова, Кутузова стрелковая дивизия и др.</w:t>
      </w:r>
    </w:p>
    <w:p>
      <w:pPr>
        <w:pStyle w:val="Normal"/>
        <w:rPr/>
      </w:pPr>
      <w:r>
        <w:rPr/>
        <w:t>На территории области были размещены эвакуированные граждане из Польши и Чехословакии, здесь проходило формирование воинских частей из граждан этих стран. 8 марта 1943 года 1-й чехословацкий отдельный батальон, сформированный в 1942 году в г.Бузулуке, принял «боевое крещение» на Воронежском фронте близ с. Соколово.</w:t>
      </w:r>
    </w:p>
    <w:p>
      <w:pPr>
        <w:pStyle w:val="Normal"/>
        <w:rPr/>
      </w:pPr>
      <w:r>
        <w:rPr/>
        <w:t>В Троицкий район было направлено 3-е польских граждан на сельскохозяйственные работы.</w:t>
      </w:r>
    </w:p>
    <w:p>
      <w:pPr>
        <w:pStyle w:val="Normal"/>
        <w:rPr/>
      </w:pPr>
      <w:r>
        <w:rPr/>
        <w:t>За 1941-1942 годы на территорию нашей области было перемещено свыше 60 предприятий, среди которых 30 промышленных объектов союзного значения. Например, в Орск перебазированы Днепропетровский металлургический завод им.Петровского, завод им.Дзержинского, коксохимический завод, В г.Чкалов прибыл Ленинградский завод №47, за годы войны завод произвел 1595 самолетов УТ-2,УТ-2М, Як-6, ЩЕ-2. В с.Илек размещена артиллерийская спецшкола №13, эвакуированная из Киева.</w:t>
      </w:r>
    </w:p>
    <w:p>
      <w:pPr>
        <w:pStyle w:val="Normal"/>
        <w:rPr/>
      </w:pPr>
      <w:r>
        <w:rPr/>
        <w:t>На оборонные предприятия области направлялись на работу колхозники. Так решениями Ново-Николаевского и Ново-Алексеевского сельских Советов депутатов трудящихся Троицкого района в 1944г. люди были направлены на работу в г.Орск на металлургические заводы и в Мраковский леспромхоз.</w:t>
      </w:r>
    </w:p>
    <w:p>
      <w:pPr>
        <w:pStyle w:val="Normal"/>
        <w:rPr/>
      </w:pPr>
      <w:r>
        <w:rPr/>
        <w:t>В тыл были отправлены эвакогоспитали, учебные заведения, учреждения культуры, деятели науки, культуры и искусства.</w:t>
      </w:r>
    </w:p>
    <w:p>
      <w:pPr>
        <w:pStyle w:val="Normal"/>
        <w:rPr/>
      </w:pPr>
      <w:r>
        <w:rPr/>
        <w:t>В г.Чкалове сформировано 16 эвакогоспиталей, действовало 4 подвижных, 3 хирургических полевых подвижных и 1 инфекционный. Госпитали размещались в типовых школьных помещениях, в зданиях институтов и т.д. Над госпиталями шефствовало около 215 предприятий и организаций. На заседании исполкома Елизаветинского сельского Совета депутатов трудящихся Троицкого района (1944г.) решено продолжить сбор продуктов для подшефного госпиталя №4006, с ранеными ведется переписка. На основании решения Ново-Алексеевского сельского Совета депутатов трудящихся Троицкого района в феврале 1945г. решено продолжить сбор подарков подшефному госпиталю.</w:t>
      </w:r>
    </w:p>
    <w:p>
      <w:pPr>
        <w:pStyle w:val="Normal"/>
        <w:rPr/>
      </w:pPr>
      <w:r>
        <w:rPr/>
        <w:t>Всего в Чкаловскую область по состоянию на 6 января 1942 года было эвакуировано 87 детских учреждений, в них 8575 детей. В Троицкий район был эвакуирован Дом ребенка из г.Днепродзержинска Днепропетровской области – 90 детей и 36 сотрудников детск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2 году председателем облисполкома т.Поповым было дано указание торгующим организациям исходить из следующим норм снабжения детских домов на 1 ребенка: хлеба – 600гр. в день, крупы-1200гр. в месяц, жиров-429гр. в месяц, сахара-400гр. в месяц, кондитерские изделия-1000гр. в месяц, мяса-133гр. в месяц, рыбы-131гр. в месяц.</w:t>
      </w:r>
    </w:p>
    <w:p>
      <w:pPr>
        <w:pStyle w:val="Normal"/>
        <w:rPr/>
      </w:pPr>
      <w:r>
        <w:rPr/>
        <w:t>Воспитанники Ташлинской школы глухонемых организовали с воспитателями платный концерт, средства от которого поступили на постройку самолета «Чкаловский детдомовец».</w:t>
      </w:r>
    </w:p>
    <w:p>
      <w:pPr>
        <w:pStyle w:val="Normal"/>
        <w:rPr/>
      </w:pPr>
      <w:r>
        <w:rPr/>
        <w:t>В Чкаловскую область была эвакуирована семья Ростроповичей. Глава семьи Леопольд и его супруга Софья Федотовна приняты на работу в Чкаловское музыкальное училище. Туда же в качестве студента определен их сын Мстислав Ростропович. Известные писатели-фантасты братья Аркадий и Борис Стругацкие, поэт-бард Владимир Высоцкий также жили в эвакуации в нашей области. Юный Аркадий Стругацкий работал в с.Ташла Ташлинского района на молокоприемном пункте, откуда и был призван в армию. Владимир Высоцкий в 1941-1943гг. жил с матерью в с.Воронцовка недалеко от г.Бузулука.</w:t>
      </w:r>
    </w:p>
    <w:p>
      <w:pPr>
        <w:pStyle w:val="Normal"/>
        <w:rPr/>
      </w:pPr>
      <w:r>
        <w:rPr/>
        <w:t>Имена героев Великой Отечественной войны, наших земляков навсегда останутся в нашей памяти, как и их подвиги.</w:t>
      </w:r>
    </w:p>
    <w:p>
      <w:pPr>
        <w:pStyle w:val="Normal"/>
        <w:rPr/>
      </w:pPr>
      <w:r>
        <w:rPr/>
        <w:t>12 сентября 1941г. В воздушном бою над с.Глинск Сумской области Украины погибла воспитанница Чкаловского военно-авиационного училища старший лейтенант Екатерина Зеленко –единственная женщина, совершившая в годы войны воздушный таран. Посмертно ей присвоено звание Героя Советского Союза.</w:t>
      </w:r>
    </w:p>
    <w:p>
      <w:pPr>
        <w:pStyle w:val="Normal"/>
        <w:rPr/>
      </w:pPr>
      <w:r>
        <w:rPr/>
        <w:t>25 августа 1944 года в Германии казнены советский татарский поэт Муса Джалиль и его 11 товарищей, которые вели активную подпольную работу в концлагере Моабит в Берлине. Муса Джалиль – уроженец с.Мустафино Шарлыкского района. Ему присвоено звание Героя Советского Союза.</w:t>
      </w:r>
    </w:p>
    <w:p>
      <w:pPr>
        <w:pStyle w:val="Normal"/>
        <w:rPr/>
      </w:pPr>
      <w:r>
        <w:rPr/>
        <w:t>Пять Героев Советского Союза жители Троицкого района Чкаловской области. Это: Василий Илларионович Бояркин, Михаил Никитович Гирин, Николай Михайлович Мельник, Константин Петрович Оргин, Алексей Николаевич Редько.</w:t>
      </w:r>
    </w:p>
    <w:p>
      <w:pPr>
        <w:pStyle w:val="Normal"/>
        <w:rPr/>
      </w:pPr>
      <w:r>
        <w:rPr/>
        <w:t>Всего из нашего района было призвано и мобилизовано 8124 человека, из них 1600 человек удостоены правительственных наград.</w:t>
      </w:r>
    </w:p>
    <w:p>
      <w:pPr>
        <w:pStyle w:val="Normal"/>
        <w:rPr/>
      </w:pPr>
      <w:r>
        <w:rPr/>
        <w:t>День Победы!</w:t>
      </w:r>
    </w:p>
    <w:p>
      <w:pPr>
        <w:pStyle w:val="Normal"/>
        <w:rPr/>
      </w:pPr>
      <w:r>
        <w:rPr/>
        <w:t>9 мая 1945 года весть о безоговорочной капитуляции вооруженных сил нацистской Германии рано утром облетела всю область. Она вызвала небывалую радость, ликование граждан, и день 9 мая 1945г. стал подлинным торжеством и всенародным праздником трудящихся области. В г.Чкалове десятки тысяч горожан заполнили улицы, площади и скверы. Повсеместно прошли митинги трудящихся.</w:t>
      </w:r>
    </w:p>
    <w:p>
      <w:pPr>
        <w:pStyle w:val="Normal"/>
        <w:rPr/>
      </w:pPr>
      <w:r>
        <w:rPr/>
        <w:t>Каждый год мы отмечаем этот прекрасный и трагичный праздник всей страной. Все больше изучено исторических свидетельств о тех далеких днях, рассекречено архивных документов и нам, не знавшим ужасов войны, дана возможность узнать историческую правду военных лет во всех ее аспектах, и поклониться нашим ветеранам.</w:t>
      </w:r>
    </w:p>
    <w:p>
      <w:pPr>
        <w:pStyle w:val="Normal"/>
        <w:rPr/>
      </w:pPr>
      <w:r>
        <w:rPr/>
        <w:t>(Использованы: «Хроника Оренбургской области» том I 1934-1990, Оренбург 2009; «Место эвакуации – Чкаловская область», Оренбург 2010; документы Тюльганского районного архи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Илларионович Бояркин (1914—1943) — старший сержант Рабоче-крестьянской Красной Армии, участник Великой Отечественной войны, Герой Советского Союза (19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рафия[править | править вики-текст]</w:t>
      </w:r>
    </w:p>
    <w:p>
      <w:pPr>
        <w:pStyle w:val="Normal"/>
        <w:rPr/>
      </w:pPr>
      <w:r>
        <w:rPr/>
        <w:t>Василий Бояркин родился 24 апреля 1914 года на хуторе Ольшанка (ныне — Тюльганский район Оренбургской области) в семье крестьянина. Получил начальное образование, работал трактористом на Шаартузской машинно-тракторной станции Курган-Тюбинской области Таджикской ССР. В ноябре 1941 года был призван на службу в Рабоче-крестьянскую Красную Армию. С октября 1942 года — на фронтах Великой Отечественной войны. К сентябрю 1943 года гвардии старший сержант Василий Бояркин командовал пулемётным расчётом 4-го эскадрона 60-го гвардейского кавалерийского полка 16-й гвардейской кавалерийской дивизии 7-го гвардейского кавалерийского корпуса 61-й армии Центрального фронта. Отличился во время битвы за Днепр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сентября 1943 года в районе деревни Нивки Брагинского района Гомельской области Белорусской ССР Бояркин одним из первых в своём подразделении переправился через Днепр и огнём пулемёта прикрывал переправу полковых подразделений. Только во время первой контратаки расчёт Бояркина уничтожил и ранил около 30 вражеских солдат и офицеров и заставил отступить оставшихся на свои позиции. Несмотря на полученное ранение, Бояркин поля боя не покинул и продолжил сражаться, успешно выполнив боевую задачу, что позволило 28 сентября освободить деревню Вялье. 12 декабря 1943 года Бояркин погиб в бою. Похоронен в посёлке Комарин[1]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казом Президиума Верховного Совета СССР от 15 января 1944 года за «образцовое выполнение боевого задания командования в борьбе с немецко-фашистскими захватчиками и проявленные при этом мужество и героизм» гвардии старший сержант Василий Бояркин посмертно был удостоен высокого звания Героя Советского Союза. Также был награждён орденами Ленина, Отечественной войны 1-й степени и Красной Звезды. В посёлке Шаартуз Таджикистана у местного ДК установлен памятник Бояркину. В посёлке Комарин его имя есть на мемориальной плите[1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8:00Z</dcterms:created>
  <dc:creator>Admin</dc:creator>
  <dc:description/>
  <cp:keywords/>
  <dc:language>en-US</dc:language>
  <cp:lastModifiedBy>Admin</cp:lastModifiedBy>
  <dcterms:modified xsi:type="dcterms:W3CDTF">2016-12-22T05:29:00Z</dcterms:modified>
  <cp:revision>2</cp:revision>
  <dc:subject/>
  <dc:title/>
</cp:coreProperties>
</file>