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отокол № 2 от 20 ноября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Общественного совета по произведению независи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и качества оказания услуг организациями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 проведения независимой оценки качества образовательной деятельности организаций, осуществляющих образовательную деятельность на территории Тюльганского района за 2015 год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все  члены Общественного совета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18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. Саламатина Л.А., председатель районного Совета депутатов (по    согласованию);     </w:t>
      </w:r>
    </w:p>
    <w:p>
      <w:pPr>
        <w:pStyle w:val="ListParagraph"/>
        <w:ind w:left="-180" w:hanging="0"/>
        <w:jc w:val="both"/>
        <w:rPr>
          <w:szCs w:val="28"/>
        </w:rPr>
      </w:pPr>
      <w:r>
        <w:rPr>
          <w:rFonts w:eastAsia="Times New Roman"/>
        </w:rPr>
        <w:t xml:space="preserve">      </w:t>
      </w:r>
      <w:r>
        <w:rPr/>
        <w:t>2. Даминова Р.Г., председатель территориальной организации профсоюза работников народного образования и науки Российской Федерации (по согласованию);</w:t>
      </w:r>
      <w:r>
        <w:rPr>
          <w:szCs w:val="28"/>
        </w:rPr>
        <w:t xml:space="preserve">      </w:t>
      </w:r>
    </w:p>
    <w:p>
      <w:pPr>
        <w:pStyle w:val="ListParagraph"/>
        <w:ind w:left="-180" w:hanging="0"/>
        <w:jc w:val="both"/>
        <w:rPr/>
      </w:pPr>
      <w:r>
        <w:rPr>
          <w:rFonts w:eastAsia="Times New Roman"/>
        </w:rPr>
        <w:t xml:space="preserve">      </w:t>
      </w:r>
      <w:r>
        <w:rPr/>
        <w:t>3. Трубкина А.В. заместитель директора по учебно-методической работе МКУ «ЦСДОУ»;</w:t>
      </w:r>
    </w:p>
    <w:p>
      <w:pPr>
        <w:pStyle w:val="ListParagraph"/>
        <w:ind w:left="-180" w:hanging="0"/>
        <w:jc w:val="both"/>
        <w:rPr/>
      </w:pPr>
      <w:r>
        <w:rPr>
          <w:rFonts w:eastAsia="Times New Roman"/>
        </w:rPr>
        <w:t xml:space="preserve">       </w:t>
      </w:r>
      <w:r>
        <w:rPr/>
        <w:t>4. Гирина Н.Г., главный редактор районной  газеты «Прогресс-Т» (по согласованию);</w:t>
      </w:r>
    </w:p>
    <w:p>
      <w:pPr>
        <w:pStyle w:val="ListParagraph"/>
        <w:ind w:left="-180" w:hanging="0"/>
        <w:jc w:val="both"/>
        <w:rPr>
          <w:szCs w:val="28"/>
          <w:u w:val="single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5.  Гринько Е.В., председатель районного Совета родительской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енности МО Тюльганский район (по согласованию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Трубкину А.В. заместителя директора по учебно-методической работе МКУ «ЦСДОУ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системы независимой оценки качества образовательной  деятельности  организаций были разработаны следующие документы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отдела образования администрации Тюльганского района от 06.04.2015 г. № 60 « О независимой оценке качества образовательной деятельности организаций, осуществляющих образовательную деятельность на территории Тюльганского района».</w:t>
      </w:r>
    </w:p>
    <w:p>
      <w:pPr>
        <w:pStyle w:val="Msonormalcxspmiddle"/>
        <w:spacing w:before="280" w:after="280"/>
        <w:ind w:left="-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го в Тюльганском районе функционирует 30 образовательных организаций (19 школ, 10 дошкольных учреждений, 1 учреждение дополнительного образования). Независимая оценка качества образовательной деятельности в текущем году была проведена согласно плану в 9 общеобразовательных организациях района.</w:t>
      </w:r>
    </w:p>
    <w:p>
      <w:pPr>
        <w:pStyle w:val="Msonormalcxspmiddle"/>
        <w:spacing w:before="280" w:after="280"/>
        <w:ind w:left="-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независимой оценки качества образования в текущем году включало: оценивание Интернет-сайтов образовательных организаций по основным критериям; проведение социологических исследований (удовлетворённость населения качеством государственных услуг в сфере образования; анкетирование родительской общественности, обучающихся, педагогов); проведение мониторинга качества работы и составление рейтинга лучших образовательных организаций,  мониторинг уровня качества предоставляемых государственных услуг. </w:t>
      </w:r>
    </w:p>
    <w:p>
      <w:pPr>
        <w:pStyle w:val="Msonormalcxspmiddle"/>
        <w:spacing w:before="280" w:after="280"/>
        <w:ind w:left="-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администрации Тюльганского района проводились  совещания и собеседования с руководителями, специалистами и методистами. В ходе совещаний была дана оценка деятельности, обозначались перспективы развития муниципальной системы образования.Независимая оценка проводилась по пяти основным блокам критериев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крытость и доступность информации об образовательной организации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мфортность условий для осуществления образовательной деятельност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ивность образовательной деятельности организаци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оброжелательность, вежливость, компетентность работнико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. Удовлетворённость качеством образовательной деятельности организации</w:t>
      </w:r>
    </w:p>
    <w:p>
      <w:pPr>
        <w:pStyle w:val="Msonormalcxspmiddle"/>
        <w:spacing w:before="280" w:after="280"/>
        <w:ind w:left="-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оценки качества образовательной деятельности организаций, осуществляющих образовательную деятельность на территории Тюльганского района установлен рейтинг учреждений:</w:t>
      </w:r>
    </w:p>
    <w:p>
      <w:pPr>
        <w:pStyle w:val="Msonormalcxspmiddle"/>
        <w:spacing w:before="280" w:after="280"/>
        <w:ind w:left="-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-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МБОУ «Тюльганская СОШ»- 94 балла,</w:t>
      </w:r>
    </w:p>
    <w:p>
      <w:pPr>
        <w:pStyle w:val="Msonormalcxspmiddle"/>
        <w:spacing w:before="280" w:after="280"/>
        <w:ind w:left="-18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МБОУ «Лицей №1» п. Тюльган -88 баллов,</w:t>
      </w:r>
    </w:p>
    <w:p>
      <w:pPr>
        <w:pStyle w:val="Msonormalcxspmiddle"/>
        <w:spacing w:before="280" w:after="280"/>
        <w:ind w:left="-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МБОУ «Владимировская СОШ»-76,5 баллов, МБОУ «Благодарновская </w:t>
      </w:r>
    </w:p>
    <w:p>
      <w:pPr>
        <w:pStyle w:val="Msonormalcxspmiddle"/>
        <w:spacing w:before="280" w:after="280"/>
        <w:ind w:left="-18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Ш»-77,5 баллов;</w:t>
      </w:r>
    </w:p>
    <w:p>
      <w:pPr>
        <w:pStyle w:val="Msonormalcxspmiddle"/>
        <w:spacing w:before="280" w:after="280"/>
        <w:ind w:left="-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МБОУ «МБОУ «Алмалинская СОШ»- 73,5 баллов, МБОУ </w:t>
      </w:r>
    </w:p>
    <w:p>
      <w:pPr>
        <w:pStyle w:val="Msonormalcxspmiddle"/>
        <w:spacing w:before="280" w:after="280"/>
        <w:ind w:left="-18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Благовещенская       СОШ»- 73 балла,</w:t>
      </w:r>
    </w:p>
    <w:p>
      <w:pPr>
        <w:pStyle w:val="Msonormalcxspmiddle"/>
        <w:spacing w:before="280" w:after="280"/>
        <w:ind w:left="-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МБОУ «Екатеринославская СОШ»- 69,5 баллов, МБОУ «Аллабердинская</w:t>
      </w:r>
    </w:p>
    <w:p>
      <w:pPr>
        <w:pStyle w:val="Msonormalcxspmiddle"/>
        <w:spacing w:before="280" w:after="280"/>
        <w:ind w:left="-18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Ш»- 69 баллов, </w:t>
      </w:r>
    </w:p>
    <w:p>
      <w:pPr>
        <w:pStyle w:val="Msonormalcxspmiddle"/>
        <w:spacing w:before="280" w:after="280"/>
        <w:ind w:left="-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МБОУ «Разномойская СОШ»-56,5 баллов.</w:t>
      </w:r>
    </w:p>
    <w:p>
      <w:pPr>
        <w:pStyle w:val="Normal"/>
        <w:ind w:left="-180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III</w:t>
      </w:r>
      <w:r>
        <w:rPr>
          <w:b/>
          <w:spacing w:val="20"/>
          <w:sz w:val="28"/>
          <w:szCs w:val="28"/>
        </w:rPr>
        <w:t>. В ходе проведения независимой оценки в работе образовательных муниципальных организаций выявлены следующие недостатки: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сутствие дополнительного профессионального образования по курсу «Менеджмент» у руководителя и заместителей руководителя МБОУ «Тюльганская СОШ №1»;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ичие «условных» специалистов в МБОУ «Лицей №1»,МБОУ «Тюльганская СОШ №1», Благовещенская СОШ;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личие педагогов, не имеющих курсовой подготовки в течение последних трёх лет в Лицее №1, Алмалинской СОШ, Разномойской СОШ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сутствие на официальном сайте в сети Интернет ФИО, занимаемой должности, преподаваемых дисциплин, стажа, категории о педагогических работниках  МБОУ «Разномойская СОШ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возможности взаимодействия с получателями 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х услуг с помощью электронных сервисов, предоставляемых    на официальных сайтах организации в сети Интерн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 Недостаточные условия для индивидуальной работы с обучающимися;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тсутствие возможности оказания эффективной психолого-педагогической, медицинской и социальной помощи обучающимся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Низкие результаты государственной итоговой аттестации по программам среднего общего образования.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Отсутствие системы видеонаблюдения во всех 9 общеобразовательных организациях района, где проведена независимая оценка качества образовательной деятельности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Отсутствие архитектурной доступности (пандусов) для детей- инвалидов в МБОУ «Тюльганская СОШ №1»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/>
          <w:spacing w:val="20"/>
          <w:sz w:val="28"/>
          <w:szCs w:val="28"/>
        </w:rPr>
        <w:t>По устранению данных недостатков приняты следующие меры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spacing w:val="20"/>
          <w:sz w:val="28"/>
          <w:szCs w:val="28"/>
        </w:rPr>
        <w:t>1. Заместитель директора по ВР МБОУ «ТСШ №1» получил дополнительное профессиональное образование по курсу «Менеджмент», заместитель директора включен в соцзаказ на 2016-2017 учебный год, директор запланирован на обучение в 2017-2018 учебном году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Условные» специалисты в МБОУ «Лицей №1» (технология) и Благовещенской СОШ (информатика) прошли профессиональную переподготовку, «условный» специалист из МБОУ «ТСШ №1» в МБОУ «Благовещенская СОШ» преподавание английского языка выставлено на вакансию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дагоги, не имеющие курсовой подготовки в течение последних трёх лет из Лицея №1, Алмалинской СОШ, Разномойской СОШ, включены в социальный заказ на 2016-2017 учебный год на базе ИПКиППРО и ОГУ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На официальном сайте в сети Интернет информация о педагогических 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х  МБОУ «Разномойская СОШ»  размещена</w:t>
      </w:r>
      <w:r>
        <w:rPr>
          <w:spacing w:val="20"/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На сайтах ОО доступно взаимодействие   с получателями 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х услуг с помощью электронных сервисов, предоставляемых на официальных сайтах организации в сети Интернет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изведены расчёты по установке системы видеонаблюдения в ОО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оизведён сметный расчёт  по оборудовании в МБОУ «Тюльганская СОШ №1» пандуса в рамках проводимого в текущем году капитального ремонта спортивного зала, планируется выполнение данных работ до 01.09.2016 г. </w:t>
      </w:r>
    </w:p>
    <w:p>
      <w:pPr>
        <w:pStyle w:val="Normal"/>
        <w:ind w:left="-180" w:hanging="0"/>
        <w:jc w:val="both"/>
        <w:rPr/>
      </w:pPr>
      <w:r>
        <w:rPr>
          <w:b/>
          <w:spacing w:val="20"/>
          <w:sz w:val="28"/>
          <w:szCs w:val="28"/>
          <w:lang w:val="en-US"/>
        </w:rPr>
        <w:t>II</w:t>
      </w:r>
      <w:r>
        <w:rPr>
          <w:b/>
          <w:spacing w:val="20"/>
          <w:sz w:val="28"/>
          <w:szCs w:val="28"/>
        </w:rPr>
        <w:t xml:space="preserve">. Предложения в план по совершенствованию деятельности </w:t>
      </w:r>
      <w:r>
        <w:rPr>
          <w:b/>
          <w:sz w:val="28"/>
          <w:szCs w:val="28"/>
        </w:rPr>
        <w:t>подведомственных образовательных организаций: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Своевременно планировать прохождение курсовой подготовки, профессиональной переподготовки педагогов и руководителей;</w:t>
      </w:r>
    </w:p>
    <w:p>
      <w:pPr>
        <w:pStyle w:val="Normal"/>
        <w:numPr>
          <w:ilvl w:val="0"/>
          <w:numId w:val="5"/>
        </w:numPr>
        <w:ind w:left="-180" w:hanging="36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Своевременно обновлять информацию на официальном сайте в сети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 образовательными организациями.</w:t>
      </w:r>
    </w:p>
    <w:p>
      <w:pPr>
        <w:pStyle w:val="Normal"/>
        <w:ind w:left="-180" w:hanging="0"/>
        <w:jc w:val="both"/>
        <w:rPr/>
      </w:pPr>
      <w:r>
        <w:rPr>
          <w:spacing w:val="20"/>
          <w:sz w:val="28"/>
          <w:szCs w:val="28"/>
        </w:rPr>
        <w:t xml:space="preserve">3. Совершенствовать деятельность по </w:t>
      </w:r>
      <w:r>
        <w:rPr>
          <w:sz w:val="28"/>
          <w:szCs w:val="28"/>
        </w:rPr>
        <w:t>оказанию эффективной психолого-педагогической и социальной помощи обучающимся, используя муниципальную модель  и ресурсы базовых  психологических кабинето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.  Спланировать систему мероприятий по созданию в образовательной организации условий для развития творческих способностей и интересов обучающихся, включая их участие в конкурсах и олимпиадах, выставках, смотрах, физкультурных, спортивных и других массовых мероприятиях различного уровн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условия для развития системы дополнительного образования, реализации дополнительных образовательных программ, создания индивидуальных образовательных программ, траекторий развития для каждого обучающего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8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создание предметных кружков, творческих объединений (научных обществ, проектных групп и т.п.); </w:t>
      </w:r>
    </w:p>
    <w:p>
      <w:pPr>
        <w:pStyle w:val="Normal"/>
        <w:ind w:left="-180" w:hanging="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развитие исследовательской и проектной деятельности обучающихся.</w:t>
      </w:r>
    </w:p>
    <w:p>
      <w:pPr>
        <w:pStyle w:val="Normal"/>
        <w:ind w:left="-18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pacing w:val="20"/>
          <w:sz w:val="28"/>
          <w:szCs w:val="28"/>
          <w:lang w:val="en-US"/>
        </w:rPr>
        <w:t>III</w:t>
      </w:r>
      <w:r>
        <w:rPr>
          <w:b/>
          <w:spacing w:val="20"/>
          <w:sz w:val="28"/>
          <w:szCs w:val="28"/>
        </w:rPr>
        <w:t xml:space="preserve">. Предложения по повышению качества оказания </w:t>
      </w:r>
      <w:r>
        <w:rPr>
          <w:b/>
          <w:sz w:val="28"/>
          <w:szCs w:val="28"/>
        </w:rPr>
        <w:t>образовательными организациями</w:t>
      </w:r>
      <w:r>
        <w:rPr>
          <w:b/>
          <w:spacing w:val="20"/>
          <w:sz w:val="28"/>
          <w:szCs w:val="28"/>
        </w:rPr>
        <w:t xml:space="preserve"> услуг, предусмотрев конкретные меры в отношении организаций, получивших наименьшее количество баллов:</w:t>
      </w:r>
    </w:p>
    <w:p>
      <w:pPr>
        <w:pStyle w:val="Normal"/>
        <w:suppressAutoHyphens w:val="true"/>
        <w:spacing w:before="0" w:after="200"/>
        <w:ind w:left="-180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уководителю МБОУ «Разномойская СОШ» совместно с методическим кабинетом </w:t>
      </w:r>
      <w:r>
        <w:rPr>
          <w:sz w:val="28"/>
          <w:szCs w:val="28"/>
        </w:rPr>
        <w:t>провести информационно-разъяснительную беседу с заместителем директора по УВР по вопросу аттестации педагогических работников. Заместителю директора разработать план аттестации педагогических работников школы и планы самообразования педагогов.</w:t>
      </w:r>
    </w:p>
    <w:p>
      <w:pPr>
        <w:pStyle w:val="Normal"/>
        <w:suppressAutoHyphens w:val="true"/>
        <w:spacing w:before="0" w:after="200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2. Руководителю МБОУ «Разномойская СОШ» совместно с методическим кабинетом </w:t>
      </w:r>
      <w:r>
        <w:rPr>
          <w:sz w:val="28"/>
          <w:szCs w:val="28"/>
        </w:rPr>
        <w:t>провести информационно-разъяснительную беседу с заместителем директора по УВР по вопросу ведения сайта образовательной организации в сети Интернет.</w:t>
      </w:r>
    </w:p>
    <w:p>
      <w:pPr>
        <w:pStyle w:val="Normal"/>
        <w:suppressAutoHyphens w:val="true"/>
        <w:spacing w:before="0" w:after="200"/>
        <w:ind w:left="-180" w:hanging="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3. Организовать работу по сетевому взаимодействию с базовыми школами по реализации отдельных учебных програм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 xml:space="preserve">4.Эффективно использовать возможности дистанционного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сопровождения профильного обучения через  районную очно-заочную школу «ДАР»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>5. Спланировать регулярное повышение квалификации учителей, работающих в 10-11 классах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Внести расходы  финансирования по установке системы видеонаблюдения в 9 образовательных организациях района на 2017 год.</w:t>
      </w:r>
    </w:p>
    <w:p>
      <w:pPr>
        <w:pStyle w:val="Normal"/>
        <w:ind w:left="-180" w:hanging="0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Обеспечить выполнение необходимых технических условий  в зданиях  образовательных организаций для возможности  посещения их людьми с ограниченными возможностям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единогласным решением Общественный совет ПОСТАНОВИЛ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по проведению мероприятий по независимой оценке качества образования в Тюльганском районе в 2015 году удовлетворительной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-график проведения независимой оценки качества образовательной деятельности организаций, осуществляющих образовательную деятельность на территории Тюльганского района на 2016 год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образовательных организаций, в отношении которых независимая оценка будет проводиться в 2016 год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Даминова Р.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Трубкин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5"/>
        </w:tabs>
        <w:ind w:left="25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31:00Z</dcterms:created>
  <dc:creator>Admin</dc:creator>
  <dc:description/>
  <cp:keywords/>
  <dc:language>en-US</dc:language>
  <cp:lastModifiedBy>Admin</cp:lastModifiedBy>
  <dcterms:modified xsi:type="dcterms:W3CDTF">2018-01-24T03:31:00Z</dcterms:modified>
  <cp:revision>2</cp:revision>
  <dc:subject/>
  <dc:title/>
</cp:coreProperties>
</file>