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0"/>
          <w:szCs w:val="20"/>
        </w:rPr>
        <w:t xml:space="preserve">2015 год, объявленный президентом РФ годом литературы, подходит к концу, подходит к концу и 70-летняя годовщина Великой Победы советского народа в ВОВ. </w:t>
      </w:r>
    </w:p>
    <w:p>
      <w:pPr>
        <w:pStyle w:val="Normal"/>
        <w:spacing w:lineRule="auto" w:line="240"/>
        <w:jc w:val="both"/>
        <w:rPr/>
      </w:pPr>
      <w:r>
        <w:rPr>
          <w:rFonts w:cs="Times New Roman" w:ascii="Times New Roman" w:hAnsi="Times New Roman"/>
          <w:sz w:val="20"/>
          <w:szCs w:val="20"/>
        </w:rPr>
        <w:t>На базе МБОУ «Алмалинская СОШ» прошёл семинар руководителей школ района по теме «</w:t>
      </w:r>
      <w:r>
        <w:rPr>
          <w:rFonts w:cs="Times New Roman" w:ascii="Times New Roman" w:hAnsi="Times New Roman"/>
          <w:color w:val="000000"/>
          <w:sz w:val="20"/>
          <w:szCs w:val="20"/>
        </w:rPr>
        <w:t>Духовно-нравственное воспитание школьников на основе отечественных, культурно - исторических традиций и ценностей».</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Педагогами школы были даны открытые уроки по объявленной теме. А ребятами под руководством заместителя директора по воспитательной работе Бархатовой Л.П. было продемонстрировано воспитательное мероприятие «Они выстояли в годину испытаний», которое состояло из двух частей. В первой части ребятами была представлена инсценировка повести Бориса Васильева «А зори здесь тихие», которая вызвала бурю эмоций среди зрителей. Вторая часть – это инсценировка военных событий, произошедших с земляками. </w:t>
      </w:r>
      <w:r>
        <w:rPr>
          <w:rFonts w:cs="Times New Roman" w:ascii="Times New Roman" w:hAnsi="Times New Roman"/>
          <w:sz w:val="20"/>
          <w:szCs w:val="20"/>
        </w:rPr>
        <w:t xml:space="preserve"> Мероприятие никого не оставило равнодушны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школьной газете «Школьный калейдоскоп» есть почтовый ящик с названием рубрики «Скажи: «Спасибо!», вот некоторые послания директоров, написанные после семина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рогие учащиеся МБОУ «Алмалинская СОШ»! Я очень рада, что сегодня побывала в вашей школе. Вы большие молодцы! Показанное вами мероприятие нас очень тронуло, вы очень артистичны и талантливы. Вы показали себя хорошо на уроках, вежливы на переменах. И я заметила, что вы все очень любите свою школу и своё село. Удачи вам! Счастья!»- директор МБОУ «Благовещенская СОШ» Конобевцева  Л.Н.</w:t>
      </w:r>
    </w:p>
    <w:p>
      <w:pPr>
        <w:pStyle w:val="Normal"/>
        <w:spacing w:lineRule="auto" w:line="240"/>
        <w:jc w:val="both"/>
        <w:rPr/>
      </w:pPr>
      <w:r>
        <w:rPr>
          <w:rFonts w:cs="Times New Roman" w:ascii="Times New Roman" w:hAnsi="Times New Roman"/>
          <w:sz w:val="20"/>
          <w:szCs w:val="20"/>
        </w:rPr>
        <w:t>«Дорогие учащиеся МБОУ «Алмалинская СОШ»! Восхищена вашими  талантами актёров, чтецов. Ваше воспитательное мероприятие тронуло до слёз. Очень вам за это благодарна!»- с уважением, Разводова 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важаемые педагоги и учащиеся! Огромное спасибо вам за тёплый приём, ваши добрые сердца, за ваше мероприятие, которое вызвало бурю больших эмоций. Желаю вам дальше продолжать свои добрые дела, всего вам самого доброго!!!» (к сожалению, без фамилии, только подпись).</w:t>
      </w:r>
    </w:p>
    <w:p>
      <w:pPr>
        <w:pStyle w:val="Normal"/>
        <w:spacing w:lineRule="auto" w:line="240"/>
        <w:jc w:val="both"/>
        <w:rPr/>
      </w:pPr>
      <w:r>
        <w:rPr>
          <w:rFonts w:cs="Times New Roman" w:ascii="Times New Roman" w:hAnsi="Times New Roman"/>
          <w:sz w:val="20"/>
          <w:szCs w:val="20"/>
        </w:rPr>
        <w:t>«Афарин – молодцы! Вы патриоты. Удачи, здоровья, оставайтесь всегда такими добрыми, мудрыми, умными!» - директор МБОУ «Аллабердинская СОШ» Сания Саитов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лагодарю всех! Молодцы!» - Анипко В.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бятишки и педагоги школы, вы супер: красивые, талантливые, добрые! Удач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09:00Z</dcterms:created>
  <dc:creator>Admin</dc:creator>
  <dc:description/>
  <cp:keywords/>
  <dc:language>en-US</dc:language>
  <cp:lastModifiedBy>Admin</cp:lastModifiedBy>
  <dcterms:modified xsi:type="dcterms:W3CDTF">2015-12-20T16:20:00Z</dcterms:modified>
  <cp:revision>8</cp:revision>
  <dc:subject/>
  <dc:title/>
</cp:coreProperties>
</file>