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Алмалинская СОШ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ИСТЕМЫ ФИЗИЧЕСКИ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ФИЗИК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физик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«Алмалинская СОШ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ндукова О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системы физических знаний как одна из важнейших задач обучения, на мой взгляд, может быть решена с помощью обобщения и систематизации знаний. Обобщение можно рассматривать как сложный мыслительный процесс, выступающий в двух аспектах: как результат изучения учебного материала и как процесс его усвоения . С одной стороны, овладеть навыками обобщения – значит знать учебный материал с достаточной глубиной , с другой стороны, уметь обобщать- значит владеть мыслительными операциями, то есть уметь от конкретных явлений переходить к их моделям, к понятиям, законам, а также конкретизировать общие положения отдельными фактами. Поэтому в процессе формирования у учащихся умения обобщать, развиваются и другие приемы мыслительной деятельности, а следовательно, развивается мышление учащихся, их познавательные способности. Систематизация наряду с обобщением способствует формированию системы знаний, то есть приводит в систему разрозненные знания, устраняя их разобщенность. А система знаний – это «порядок» в мыслях, который надолго сохраняется в памяти человека. Актуальность проблемы формирования системы физических знаний на основе обобщения и систематизации знаний в процессе обучения объясняется, в первую очередь, ростом информаци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этапах обучения большое значение имеет применение теоретических знаний на практике, которое наиболее плодотворно осуществляется при решении задач. Решение задач способствует более сознательному и прочному усвоению теоретического материала. С помощью физических задач можно также продемонстрировать роль физики в развитии современной техники и производства. Это, в свою очередь, позволит более четко определить роль и место физических знаний в профессиональном образовани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физических задач – это большое искусство. Успех, может быть, достигнут лишь при систематической деятельности по решению задач, как под руководством преподавателя, так и при самостоятельной работе. Решение задач не должно носить случайный характер и должно проводиться в органической связи с теоретическим материалом. Приступая к решению задач, необходимо изучить или повторить теоретический материал. В результате неоднократного повторения происходит углубление, расширение и упрочение знаний, отработка умений и навыков, формирование и отработка умственных действий – анализа, синтеза, сравнения, обобщения, систематизации, абстрагирования и т.п., а это очень важно и необходимо для развития мышления учащихся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с теоретическим материалом по теме практического занятия должны стать обобщенные и приведенные в систему знания о физических величинах и их функциональных зависимостях, о физических явлениях, об основных законах, о функциональных объектах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убокая теоретическая подготовка обеспечивает продуктивную деятельность на практических занятиях. 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дним из важных структурных элементов практического занятия должна быть проверка и оценка знаний, умений и навыков учащихся от организации которых в немалой степени зависит результат обучения физике в целом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устная проверка может быть использована для оценки теоретических знаний наиболее сложных вопросов, умений строить их изложение с применением математических выводов, доказательств, с анализом рассматриваемых физических явлений, с использованием схем и графиков, умений делать соответствующие выводы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и оценки знаний всех обучаемых можно использовать фронтальный опрос. В процессе фронтальной проверки преподаватель может проверить и оценить знания определений физических величин, единиц их измерения, функциональны зависимостей между величинами, физической сущности явлений, формулировок и математических выражений законов, узловых вопросов темы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по решению задач наряду с устной проверкой широко используется письменная проверка теоретических знаний учащихся. Её специфическая особенность заключается в том, что она охватывает всех учащихся, которым предлагается общая система вопросов. Это позволяет преподавателю наиболее объективно оценить знания учащихся. Одним из недостатков письменной проверки является отсутствие непосредственного контакта преподавателя с учащимися, что не позволяет преподавателю наблюдать за процессом мышления учащихся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й практике широкое распространение для письменной проверки знаний получили физические диктанты. Физический диктант включает перечень вопросов, позволяющих проверить и оценить знания физических величин, функциональных зависимостей между физическими величинами, физических явлений, физических законов. При составлении физических диктантов, необходимо вопросы располагать в определенной логической последовательности, чтобы ответы на них представляли систему знаний о структурном элементе теории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ущественную информацию об усвоении теоретического материала и умении применять теоретические знания дает решение задач. Физические задачи являются простым, удобным и эффективным средством для контроля за формированием системы физических знаний.</w:t>
      </w:r>
    </w:p>
    <w:p>
      <w:pPr>
        <w:pStyle w:val="Normal"/>
        <w:spacing w:lineRule="auto" w:line="360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ое решение задачи предполагает проверку знаний, умений и навыков, учащихся на каждом этапе. </w:t>
      </w:r>
      <w:r>
        <w:rPr>
          <w:rFonts w:cs="Times New Roman" w:ascii="Times New Roman" w:hAnsi="Times New Roman"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накомстве с текстом задачи учащиеся указывают известные и искомые физические величины. На данном этапе можно проверить знание математических выражений физических величин, умение строить определение, используя математическое выражение физической величины, умение раскрывать физический смысл величин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 xml:space="preserve">решения задачи можно проверить умение учащихся оформлять краткое условие задачи, знание единиц измерения. Анализ условия задачи, предусмотренный </w:t>
      </w:r>
      <w:r>
        <w:rPr>
          <w:rFonts w:cs="Times New Roman" w:ascii="Times New Roman" w:hAnsi="Times New Roman"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, позволяет проверить теоретические знания и умения учащихся применять знания в конкретной ситуации. На данном этапе преподаватель имеет возможность проверить и оценить умения учащихся строить логические рассуждения, умение находить выход на решение задачи в виде количественной зависимости между физическими величинами. Умение выполнять схематический рисунок как иллюстрацию анализа условия задачи предоставляется возможным проверить и оценить </w:t>
      </w:r>
      <w:r>
        <w:rPr>
          <w:rFonts w:cs="Times New Roman" w:ascii="Times New Roman" w:hAnsi="Times New Roman"/>
          <w:i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процесса решения задачи. </w:t>
      </w:r>
      <w:r>
        <w:rPr>
          <w:rFonts w:cs="Times New Roman" w:ascii="Times New Roman" w:hAnsi="Times New Roman"/>
          <w:i/>
          <w:sz w:val="28"/>
          <w:szCs w:val="28"/>
        </w:rPr>
        <w:t>Пятый этап</w:t>
      </w:r>
      <w:r>
        <w:rPr>
          <w:rFonts w:cs="Times New Roman" w:ascii="Times New Roman" w:hAnsi="Times New Roman"/>
          <w:sz w:val="28"/>
          <w:szCs w:val="28"/>
        </w:rPr>
        <w:t xml:space="preserve"> связан с математическими преобразованиями количественных зависимостей между физическими величинами. На этом этапе обучаемые демонстрируют умение делать правильный выбор функциональных зависимостей между физическими величинами в соответствии с анализом условия задачи, последовательность и логичность рассуждений. На данном этапе преподаватель имеет возможность проверить и оценить также знание учащимися физического смысла функциональных зависимостей между физическими величинами. При вычислениях искомой физической величины </w:t>
      </w:r>
      <w:r>
        <w:rPr>
          <w:rFonts w:cs="Times New Roman" w:ascii="Times New Roman" w:hAnsi="Times New Roman"/>
          <w:i/>
          <w:sz w:val="28"/>
          <w:szCs w:val="28"/>
        </w:rPr>
        <w:t>на шест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еряются и оцениваются умения и навыки учащихся производить действия с численными значениями и единицами измерения, и </w:t>
      </w:r>
      <w:r>
        <w:rPr>
          <w:rFonts w:cs="Times New Roman" w:ascii="Times New Roman" w:hAnsi="Times New Roman"/>
          <w:i/>
          <w:sz w:val="28"/>
          <w:szCs w:val="28"/>
        </w:rPr>
        <w:t>на седьмом этапе</w:t>
      </w:r>
      <w:r>
        <w:rPr>
          <w:rFonts w:cs="Times New Roman" w:ascii="Times New Roman" w:hAnsi="Times New Roman"/>
          <w:sz w:val="28"/>
          <w:szCs w:val="28"/>
        </w:rPr>
        <w:t xml:space="preserve"> – умение учащихся проверять достоверность полученного результата.</w:t>
      </w:r>
    </w:p>
    <w:p>
      <w:pPr>
        <w:pStyle w:val="Normal"/>
        <w:spacing w:lineRule="auto" w:line="360" w:before="0" w:after="200"/>
        <w:ind w:left="284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ешение задачи представляет собой результат проверки и оценки знаний, умений и навыков, учащихся на каждом этапе процесса решения физической задачи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бобщая опыт проведения практических занятий, можно сделать вывод, что грамотно спланированное практическое занятие, т.е. умелый подбор задач, использование метода поэтапного решения задачи, проверка и оценка знаний, умений и навыков учащихся способствует решению одной из главных проблем обучения - формированию системы физических знаний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4:00Z</dcterms:created>
  <dc:creator>Admin</dc:creator>
  <dc:description/>
  <cp:keywords/>
  <dc:language>en-US</dc:language>
  <cp:lastModifiedBy>Admin</cp:lastModifiedBy>
  <dcterms:modified xsi:type="dcterms:W3CDTF">2021-01-25T11:27:00Z</dcterms:modified>
  <cp:revision>4</cp:revision>
  <dc:subject/>
  <dc:title/>
</cp:coreProperties>
</file>