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геометрии в 7 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рамме урок проводится во второй четверти. Предполагается небольшое повторение предыдущего материала и практические задания, которые помогают ввести определения смежных и вертикальных углов. В ходе работы важно, чтобы ребята оказались в роли исследователей и первооткрывателей. Обычная методика объяснения нового материала имеет существенные недостатки, связанные, прежде всего, с пассивностью учащихся, деятельность которых часто сводится к слушанию учителя и переписыванию с доски. Устранению этих недостатков, повышению активности учащихся при изучении теории способствует метод целесообразных задач, при котором учитель направляет деятельность учащихся с помощью соответствующих заданий для самостоятельной работы, проводит контроль над этой деятельностью и дает необходимые консультации.</w:t>
      </w:r>
    </w:p>
    <w:p>
      <w:pPr>
        <w:pStyle w:val="Normal"/>
        <w:rPr/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«Смежные и вертикальные угл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ввести понятия смежных и вертикальных углов; рассмотреть свойства этих углов и показать применение этих свойств при решении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- развивать умения выявлять закономерности; делать обобщения, выводы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- воспитывать у учащихся стремление самостоятельно решать посильные учебные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Л(1) – положительное отношение к учению; Л(2) – интерес к урокам математики;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 Р(1) – понимать, принимать и сохранять учебную задачу; Р(2) -  - адекватно оценивать свои действия;  Р(3) – осознавать возникшие трудности, стремиться к их преодолению, пользоваться различными видами помощи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П(1) – выполнять логические действия с учебным материалом; П(2) – понимать информацию, представленную в различных формах; 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К(1) – участвовать в диалоге, в общей беседе; К(2) – вступать в учебное сотрудничество с учениками и учителем; К(3) – допускать возможность различных точек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учебник, чертежные инструменты, карточки с задани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0"/>
        <w:gridCol w:w="4860"/>
        <w:gridCol w:w="12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на уро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 на уро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тивация деятельности, постановка учебной пробл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вторим , что мы знаем уже  об углах?</w:t>
            </w:r>
          </w:p>
          <w:p>
            <w:pPr>
              <w:pStyle w:val="Normal"/>
              <w:rPr/>
            </w:pPr>
            <w:r>
              <w:rPr/>
              <w:t>Как вы думаете, что будем изучать сегодня на урок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изученный материал. Формулируют учебную проблему. Определяют тему уро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Р1, К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:</w:t>
            </w:r>
          </w:p>
          <w:p>
            <w:pPr>
              <w:pStyle w:val="Normal"/>
              <w:rPr/>
            </w:pPr>
            <w:r>
              <w:rPr/>
              <w:t>1.Что такое луч и как он обозначается?</w:t>
            </w:r>
          </w:p>
          <w:p>
            <w:pPr>
              <w:pStyle w:val="Normal"/>
              <w:rPr/>
            </w:pPr>
            <w:r>
              <w:rPr/>
              <w:t>2. Что такое угол?</w:t>
            </w:r>
          </w:p>
          <w:p>
            <w:pPr>
              <w:pStyle w:val="Normal"/>
              <w:rPr/>
            </w:pPr>
            <w:r>
              <w:rPr/>
              <w:t>3. Какой угол называется развернутым?</w:t>
            </w:r>
          </w:p>
          <w:p>
            <w:pPr>
              <w:pStyle w:val="Normal"/>
              <w:rPr/>
            </w:pPr>
            <w:r>
              <w:rPr/>
              <w:t>4. Что такое биссектриса?</w:t>
            </w:r>
          </w:p>
          <w:p>
            <w:pPr>
              <w:pStyle w:val="Normal"/>
              <w:rPr/>
            </w:pPr>
            <w:r>
              <w:rPr/>
              <w:t>5. Какой угол называется прямым(острым, тупым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2195" cy="184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зовите острый (прямой, тупой, развернутый) угол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Определяют вид каждого уг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, Р3, К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ини-зада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им острый угол АОВ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664335" cy="160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рисунки в тетрадях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А2, Р3, К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м луч ОС, являющийся продолжением луча ОВ.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877695" cy="1350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строение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зовите получившиеся уг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АОВ и &lt;АО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Что общего имеется у этих углов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О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то можно сказать о сторонах ОВ и ОС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т на одной прям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можно сказать об этих углах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сторона общая, две другие являются дополнительными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ва угла, у которых одна сторона общая, а две другие являются дополнительными полупрямыми, называются смежными. </w:t>
            </w:r>
          </w:p>
          <w:p>
            <w:pPr>
              <w:pStyle w:val="Normal"/>
              <w:rPr/>
            </w:pPr>
            <w:r>
              <w:rPr/>
              <w:t>&lt;АОС и &lt;АОС - смеж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записи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товому рисунк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205" cy="173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Что вы можете сказать о сторонах ОВ и О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т на одной прямой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3, П1, А2, Р3, К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, &lt;ВОС – какой? Чему равен развернутый угол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.</w:t>
            </w:r>
          </w:p>
          <w:p>
            <w:pPr>
              <w:pStyle w:val="Normal"/>
              <w:rPr/>
            </w:pPr>
            <w:r>
              <w:rPr/>
              <w:t>180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с углом ВОС луч ОА?</w:t>
            </w:r>
          </w:p>
          <w:p>
            <w:pPr>
              <w:pStyle w:val="Normal"/>
              <w:rPr/>
            </w:pPr>
            <w:r>
              <w:rPr/>
              <w:t>Каки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т его на две части.</w:t>
            </w:r>
          </w:p>
          <w:p>
            <w:pPr>
              <w:pStyle w:val="Normal"/>
              <w:rPr/>
            </w:pPr>
            <w:r>
              <w:rPr/>
              <w:t>&lt;АОВ и &lt;АО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равна сумма этих углов?</w:t>
            </w:r>
          </w:p>
          <w:p>
            <w:pPr>
              <w:pStyle w:val="Normal"/>
              <w:rPr/>
            </w:pPr>
            <w:r>
              <w:rPr/>
              <w:t>Как называются углы АОВ и АОС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</w:t>
            </w:r>
          </w:p>
          <w:p>
            <w:pPr>
              <w:pStyle w:val="Normal"/>
              <w:rPr/>
            </w:pPr>
            <w:r>
              <w:rPr/>
              <w:t>Смежные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войство смежных углов мы узнал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формулируют свойство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ем: &lt; АОВ + &lt;АОС=180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три угл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6295" cy="1373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ля каждого угла начертите смежны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строение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, П2, Л3, Р3, П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дин из смежных углов острый (тупой, прямой), то каким будет другой угол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еличину неизвестного угл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115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ини-зада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им острый угол и обозначим его &lt;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1243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им продолжение каждой из сторон угла 1.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281430" cy="1069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, образованный продолжениями угла 1, обозначим &lt;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можно сказать о сторонах углов 1 и 2?</w:t>
            </w:r>
          </w:p>
          <w:p>
            <w:pPr>
              <w:pStyle w:val="Normal"/>
              <w:rPr/>
            </w:pPr>
            <w:r>
              <w:rPr/>
              <w:t>Такие углы называют вертикальными. Давайте попробуем дать определение вертикальных углов?</w:t>
            </w:r>
          </w:p>
          <w:p>
            <w:pPr>
              <w:pStyle w:val="Normal"/>
              <w:rPr/>
            </w:pPr>
            <w:r>
              <w:rPr/>
              <w:t>&lt;1 и &lt;2 – вертикальные.</w:t>
            </w:r>
          </w:p>
          <w:p>
            <w:pPr>
              <w:pStyle w:val="Normal"/>
              <w:rPr/>
            </w:pPr>
            <w:r>
              <w:rPr/>
              <w:t>Данный рисунок есть ничто иное,  как пересечение двух прямых.</w:t>
            </w:r>
          </w:p>
          <w:p>
            <w:pPr>
              <w:pStyle w:val="Normal"/>
              <w:rPr/>
            </w:pPr>
            <w:r>
              <w:rPr/>
              <w:t>Сколько углов образуется при пересечении двух прямых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5460" cy="1402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означим тупые углы цифрами 3 и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п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ны одного являются продолжениями другого.</w:t>
            </w:r>
          </w:p>
          <w:p>
            <w:pPr>
              <w:pStyle w:val="Normal"/>
              <w:rPr/>
            </w:pPr>
            <w:r>
              <w:rPr/>
              <w:t>Учащиеся пробуют сформулировать определение вертикальных уг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обозначение угл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, К1, К2, П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1496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&lt;1= 35°</w:t>
            </w:r>
          </w:p>
          <w:p>
            <w:pPr>
              <w:pStyle w:val="Normal"/>
              <w:rPr/>
            </w:pPr>
            <w:r>
              <w:rPr/>
              <w:t>Найти: &lt;2,&lt;3,&lt;4.</w:t>
            </w:r>
          </w:p>
          <w:p>
            <w:pPr>
              <w:pStyle w:val="Normal"/>
              <w:rPr/>
            </w:pPr>
            <w:r>
              <w:rPr/>
              <w:t>Какие углы &lt;1 и &lt;3?</w:t>
            </w:r>
          </w:p>
          <w:p>
            <w:pPr>
              <w:pStyle w:val="Normal"/>
              <w:rPr/>
            </w:pPr>
            <w:r>
              <w:rPr/>
              <w:t>Что это значит?</w:t>
            </w:r>
          </w:p>
          <w:p>
            <w:pPr>
              <w:pStyle w:val="Normal"/>
              <w:rPr/>
            </w:pPr>
            <w:r>
              <w:rPr/>
              <w:t>Какой угол можно вычислить?</w:t>
            </w:r>
          </w:p>
          <w:p>
            <w:pPr>
              <w:pStyle w:val="Normal"/>
              <w:rPr/>
            </w:pPr>
            <w:r>
              <w:rPr/>
              <w:t>Чему он равен?</w:t>
            </w:r>
          </w:p>
          <w:p>
            <w:pPr>
              <w:pStyle w:val="Normal"/>
              <w:rPr/>
            </w:pPr>
            <w:r>
              <w:rPr/>
              <w:t>Какие углы &lt; 1 и &lt;4?</w:t>
            </w:r>
          </w:p>
          <w:p>
            <w:pPr>
              <w:pStyle w:val="Normal"/>
              <w:rPr/>
            </w:pPr>
            <w:r>
              <w:rPr/>
              <w:t>Что про них можно сказать?</w:t>
            </w:r>
          </w:p>
          <w:p>
            <w:pPr>
              <w:pStyle w:val="Normal"/>
              <w:rPr/>
            </w:pPr>
            <w:r>
              <w:rPr/>
              <w:t>Как найти &lt;4?</w:t>
            </w:r>
          </w:p>
          <w:p>
            <w:pPr>
              <w:pStyle w:val="Normal"/>
              <w:rPr/>
            </w:pPr>
            <w:r>
              <w:rPr/>
              <w:t>Чему равен &lt;4?</w:t>
            </w:r>
          </w:p>
          <w:p>
            <w:pPr>
              <w:pStyle w:val="Normal"/>
              <w:rPr/>
            </w:pPr>
            <w:r>
              <w:rPr/>
              <w:t>Что можно сказать об углах 3 и 4?</w:t>
            </w:r>
          </w:p>
          <w:p>
            <w:pPr>
              <w:pStyle w:val="Normal"/>
              <w:rPr/>
            </w:pPr>
            <w:r>
              <w:rPr/>
              <w:t>Как называются эти углы?</w:t>
            </w:r>
          </w:p>
          <w:p>
            <w:pPr>
              <w:pStyle w:val="Normal"/>
              <w:rPr/>
            </w:pPr>
            <w:r>
              <w:rPr/>
              <w:t>Какое свойство вертикальных углов мы узнал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жные</w:t>
            </w:r>
          </w:p>
          <w:p>
            <w:pPr>
              <w:pStyle w:val="Normal"/>
              <w:rPr/>
            </w:pPr>
            <w:r>
              <w:rPr/>
              <w:t>Их сумма = 180°</w:t>
            </w:r>
          </w:p>
          <w:p>
            <w:pPr>
              <w:pStyle w:val="Normal"/>
              <w:rPr/>
            </w:pPr>
            <w:r>
              <w:rPr/>
              <w:t>&lt;3.</w:t>
            </w:r>
          </w:p>
          <w:p>
            <w:pPr>
              <w:pStyle w:val="Normal"/>
              <w:rPr/>
            </w:pPr>
            <w:r>
              <w:rPr/>
              <w:t>Учащиеся вычисляют.</w:t>
            </w:r>
          </w:p>
          <w:p>
            <w:pPr>
              <w:pStyle w:val="Normal"/>
              <w:rPr/>
            </w:pPr>
            <w:r>
              <w:rPr/>
              <w:t>Смежные.</w:t>
            </w:r>
          </w:p>
          <w:p>
            <w:pPr>
              <w:pStyle w:val="Normal"/>
              <w:rPr/>
            </w:pPr>
            <w:r>
              <w:rPr/>
              <w:t>&lt;1+&lt;4=180°</w:t>
            </w:r>
          </w:p>
          <w:p>
            <w:pPr>
              <w:pStyle w:val="Normal"/>
              <w:rPr/>
            </w:pPr>
            <w:r>
              <w:rPr/>
              <w:t>&lt;4=180°- &lt;1</w:t>
            </w:r>
          </w:p>
          <w:p>
            <w:pPr>
              <w:pStyle w:val="Normal"/>
              <w:rPr/>
            </w:pPr>
            <w:r>
              <w:rPr/>
              <w:t>&lt;4=145°</w:t>
            </w:r>
          </w:p>
          <w:p>
            <w:pPr>
              <w:pStyle w:val="Normal"/>
              <w:rPr/>
            </w:pPr>
            <w:r>
              <w:rPr/>
              <w:t>Они равны.</w:t>
            </w:r>
          </w:p>
          <w:p>
            <w:pPr>
              <w:pStyle w:val="Normal"/>
              <w:rPr/>
            </w:pPr>
            <w:r>
              <w:rPr/>
              <w:t>Вертикальные.</w:t>
            </w:r>
          </w:p>
          <w:p>
            <w:pPr>
              <w:pStyle w:val="Normal"/>
              <w:rPr/>
            </w:pPr>
            <w:r>
              <w:rPr/>
              <w:t>Учащиеся формулируют свойство вертикальных угл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пересечении двух прямых образовалось 4 угла. Сумма двух из них равна 130°. Какие это углы и почему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пересечении двух прямых образовалось 4 угла. Один из углов на 20° больше другого. Какие это углы и почему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№</w:t>
            </w:r>
            <w:r>
              <w:rPr/>
              <w:t>64(1)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800860" cy="1821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&lt; 2=117°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ти : &lt;1,2,3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амостоятельно: 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070100" cy="1495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1 вариант: &lt;1=45°.  Найти &lt;2,&lt;3,&lt; 4</w:t>
            </w:r>
          </w:p>
          <w:p>
            <w:pPr>
              <w:pStyle w:val="Normal"/>
              <w:ind w:left="360" w:hanging="0"/>
              <w:rPr/>
            </w:pPr>
            <w:r>
              <w:rPr/>
              <w:t>2 вариант: &lt;1=140°.  Найти &lt;2,&lt;3,&lt;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, так как сумма смежных углов 180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жные, так как вертикальные углы рав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ходят величины углов 1,3 и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мостоятельно находят величины неизвестных угл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, К1, К2, П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ончите предложе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а угла называются смежными, если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а угла называются вертикальными, если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мма смежных углов равна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ртикальные углы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вопросы, по вашему мнению , требуют дополнительного изучени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 1, отвечают на вопросы учител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,К2, К3, ,Р3,Р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№61 (б,д), № 64(б), №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омашнее зад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Геометрия 7-9 класса под редакцией Анатосяна Л.Г.</w:t>
      </w:r>
    </w:p>
    <w:p>
      <w:pPr>
        <w:pStyle w:val="Normal"/>
        <w:numPr>
          <w:ilvl w:val="0"/>
          <w:numId w:val="4"/>
        </w:numPr>
        <w:rPr/>
      </w:pPr>
      <w:r>
        <w:rPr/>
        <w:t>Рабочая тетрадь по геометрии в 7 класс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06:00Z</dcterms:created>
  <dc:creator>1</dc:creator>
  <dc:description/>
  <cp:keywords/>
  <dc:language>en-US</dc:language>
  <cp:lastModifiedBy>уу</cp:lastModifiedBy>
  <cp:lastPrinted>2013-09-22T21:24:00Z</cp:lastPrinted>
  <dcterms:modified xsi:type="dcterms:W3CDTF">2013-09-22T16:27:00Z</dcterms:modified>
  <cp:revision>9</cp:revision>
  <dc:subject/>
  <dc:title/>
</cp:coreProperties>
</file>