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2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ка математики в 6 классе в рамках  темы "Умножение и деление обыкновенных дробей"  по УМК  Мордковича А.Г., 6 клас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ла: Минибаева Татьяна Викторовна, учитель математики МБОУ "Алмалинская  СОШ" Тюльганского района, с. Алма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                   ТЕХНОЛОГИЧЕСКАЯ КАР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РОКА МАТЕМАТИК</w:t>
      </w:r>
      <w:r>
        <w:rPr/>
        <w:t>И  В РАМКАХ ТЕМЫ "УМНОЖЕНИЕ И ДЕЛЕНИЕ ОБЫКНОВЕННЫХ ДРОБЕЙ" ПО УМК  МОРДКОВИЧА А.Г., 6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539"/>
        <w:gridCol w:w="415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ножение обыкновенных дробей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ь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мотреть правило умножения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ыкновенных дробей и показать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менение правила на практике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ируемые  результаты (задач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и)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МЕТНЫЕ УМЕНИЯ: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вать умения выявлять закономерности; делать вывод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воспитывать у учащихся стремление самостоятельно решать учебные проблемы. </w:t>
            </w:r>
          </w:p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УД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СТНЫЕ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 положительное отношение к учению; - интерес к уроку математик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ЯТИВНЫ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нимать, принимать и сохранять учебную задачу;                                            - адекватно оценивать свои действия;    - осознавать возникшие трудности, стремиться к их преодолению, пользоваться различными видами помощ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ыполнять логические действия с учебным материалом;                                          - понимать информацию, представленную  в различных формах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ЫЕ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частвовать в диалоге, в общей бесед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вступать в учебное сотрудничество с учениками и учителем;                             </w:t>
            </w:r>
          </w:p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допускать возможность различных точек зрения.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РАБОТЫ: фронтальная, индивидуальная, групповая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УРСЫ: учебник под редакцией А.Г. Мордковича,  6 класс; карточки с заданиям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ЕТОДИЧЕСКОЕ ОБОСНОВАНИЕ С ЭЛЕМЕНТАМИ  САМОАНАЛИЗ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держательный аспек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урок математики проходит в рамках темы "Действия с обыкновенными дробями".   В  рамках  данного  тематического  блока учащиеся  научатся выполнять умножение обыкновенных дробей. Обучающиеся повторят определение правильных и неправильных дробей;   правило нахождения площади  прямоугольника,  научатся умножать обыкновенные дроби,  используя  правило  нахождения  площади прямоугольника.  В данном случае учащиеся  выступают  в  роли  первооткрывателей  и  исследователей, учитель - в качестве консультанта;  он  направляет и консультирует деятельность учащихся.   Внешняя мотивация деятельности учащихся прослеживается через оценку, похвалу. В течение всего урока поддерживается внутренняя мотивация: включение учащихся в деятельность осуществляется посредством постановки и планирования учебных задач; работа  в группе, самооценка и саморефлекс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Место урока в системе уро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  урок  является  первым  уроком  по  теме  " Умножение и деление обыкновенных дробей"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Форма /Тип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 "открытия"  новых  знаний, включающий этапы мотивации, актуализации, фиксирования затруднений, рефлексию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Технологии, методы и приемы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вристический прием (беседа по вопросам учителя, наблюдения); проблемный диалог (постановка проблемы/ темы урока)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Формы организации деятельности 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ронтальная форма:  с целью мотивации учащихся; для актуализации знаний и выявления   причины  затруднения;  для  самооценки  собственной   деятельности, подведение итогов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индивидуальная форма:  для формирования умения извлекать информацию из прослушанного; для закрепления нового материа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упповая форма: для вывода правила умножения обыкновенных дробей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Технология проведения урока (этап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Организационный эта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Мотивация  деятельности, постановка учебной пробле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ини -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абота в групп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V. З</w:t>
      </w:r>
      <w:r>
        <w:rPr>
          <w:rFonts w:cs="Times New Roman" w:ascii="Times New Roman" w:hAnsi="Times New Roman"/>
          <w:sz w:val="28"/>
          <w:szCs w:val="28"/>
          <w:lang w:val="ru-RU"/>
        </w:rPr>
        <w:t>акрепление новых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   Подведение итогов урока. Рефлекс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>. Домашнее задание.</w:t>
      </w:r>
    </w:p>
    <w:p>
      <w:pPr>
        <w:pStyle w:val="Heading1"/>
        <w:ind w:hanging="0"/>
        <w:rPr/>
      </w:pPr>
      <w:r>
        <w:rPr/>
        <w:t>7 .Ход урока.</w:t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67"/>
        <w:gridCol w:w="2299"/>
        <w:gridCol w:w="2047"/>
        <w:gridCol w:w="335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ь  учите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уроке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ятельность учителя 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е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уемые  УУД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онный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ветствует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хс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ряют готовность  к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у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ует положительное отношение к учению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тив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хся, постановка учеб-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й проблемы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вайте повторим 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мы уже знаем об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ыкновенных дробя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ПОВТО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НИЯ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Какие дроби называются  правильным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А неправильным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дите пример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Приведите пример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ешанного числ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Какие действия с обыкновенными  дробя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уже умеем выполнять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НИ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д  вами обыкновенные дроби. Какие дроби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исаны в каждой строк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. 8/9; 2/3; 1/4; 7/8;5/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.12/7; 3/2; 4/1; 19/15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.2/4; 5/15; 8/12; 3/18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кие еще действия можно выполнять над  числами?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 вы думаете, что мы будем изучать  сегодня?</w:t>
            </w:r>
          </w:p>
          <w:p>
            <w:pPr>
              <w:pStyle w:val="Style14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поминают  изученный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чают на вопросы учителя, приводят пример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ение и вычита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ьные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правильные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ратимы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ножение и делени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ределяют тему урока.                                             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интереса  к математике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ЯТИВ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нимать, принимать и сохранять учебную задачу;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знавать возникшие трудности , стремиться к их преодолению, пользоваться различными видами помощ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МУНИКА-ТИВНЫЕ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вовать в диалоге, в общей бесед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мини-задач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.Как найти площадь прямоугольника со  сторонами  3см и 5 см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. А как найти площадь прямоугольника , если его стороны равны 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. 1/2 и 1/3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. 2/3 и 4/5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 как умножить дробь на дробь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айте попробуем решить эту задачу вмест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*5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/2*1/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/3* 4/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вовать в диалоге, общей бесед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в группах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  делится на две группы. Каждая группа получает карточку с задание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ГРУППА: Стороны квадрата со стороной 1дм разделены  на части: одна на 2 части, другая - на 3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ГРУППА: Стороны квадрата со стороной 1дм разделены на части: одна сторона разделена на 3 части и взято 2 части, другая - на 5частей и взято 4 ча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НИЕ: найти площадь  прямоугольника со сторонами 1/2 и 1/3 (2/3 и 4/5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же получилось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АК, как же умножить одну обыкновенную дробь на другую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лучае затруднения- наводящие вопрос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ак получается числитель? А знаменатель? На сколько  частей разделена каждая сторона квадрата? Сколько частей в прямоугольнике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 выполняют зада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/2*1/3=1/6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/3*4/5=8/15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ик от каждой группы  записывает результат  на дос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 отвечают на вопросы 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вовать в диалоге, общей беседе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ть в учебное сотрудничество с учениками и учителе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ускать возможность различных точек  зр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новых знани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.Итак, как умножить одну обыкновенную дробь на другую обыкновенную дробь?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.Вычислите (устно)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/5*1/3;   8/9*2/5; 1/6*1/2 ; 3/8*5/7; 2/5*1/5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. Выполните задания из учебника : № 446; №447; № 450; № 4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чают на вопрос учителя; выполняют задания из учебник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ЯТИВ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имать, принимать и сохранять учебную задачу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ть логические действия с учебным материалом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вовать в диалоге, в общей беседе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ть  в учебное сотрудничество с учениками  и учителе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уро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ьте на вопросы: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ак найти произведение  двух обыкновенных дробей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Что нового вы узнали на уроке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акие задания оказались  для вас трудными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чают на вопросы учител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вовать в диалоге, в общей беседе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ть в учебное сотрудничество с учениками и учителе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ускать возможность  различных точек зр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ашнее задание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15;  № 448; № 449; № 45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 записывают домашнее задание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Рефлексия конструирования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й урок отражает работу педагога в соответствии с новыми требованиями ФГОС второго поколения.  На уроке  использованы  различные виды деятельности, подобраны наиболее эффективные  методы и формы работы, обусловленные данной темой и психологическими  и  возрастными  особенностями  обучающимися.   Задания данного уровня, направленные  на  формирование  на ключевых компетенций и УУД, призваны не только облегчить  усвоение  материала,  но и  сделать  этот  урок максимально познавательны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6">
    <w:name w:val=" Зна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000000"/>
      <w:u w:val="single"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b/>
      <w:bCs/>
      <w:smallCaps/>
      <w:color w:val="00000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40:00Z</dcterms:created>
  <dc:creator>1</dc:creator>
  <dc:description/>
  <cp:keywords/>
  <dc:language>en-US</dc:language>
  <cp:lastModifiedBy>Admin</cp:lastModifiedBy>
  <cp:lastPrinted>2013-10-22T23:30:00Z</cp:lastPrinted>
  <dcterms:modified xsi:type="dcterms:W3CDTF">2014-03-04T03:51:00Z</dcterms:modified>
  <cp:revision>4</cp:revision>
  <dc:subject/>
  <dc:title/>
</cp:coreProperties>
</file>