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а математики в 6 классе в рамках  темы "Умножение и деление обыкновенных дробей"  по УМК  Мордковича А.Г., 6 клас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 Минибаева Татьяна Викторовна, учитель математики МБОУ "Алмалинская  СОШ" Тюльганского района, с. Алм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ТЕХНОЛОГИЧЕСКАЯ КАР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А МАТЕМАТИК</w:t>
      </w:r>
      <w:r>
        <w:rPr/>
        <w:t>И  В РАМКАХ ТЕМЫ "УМНОЖЕНИЕ И ДЕЛЕНИЕ ОБЫКНОВЕННЫХ ДРОБЕЙ" ПО УМК  МОРДКОВИЧА А.Г., 6 КЛАСС.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01"/>
        <w:gridCol w:w="428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задач по теме " Умножение  и деление обыкновен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бей"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ить и систематизировать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ния учащихся по теме:  "Умножение и деление обыкновен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бей"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уемые  результаты (зада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)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МЕТНЫЕ УМЕНИЯ: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логическое мышление учащихс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ывать у учащихся культуру математических записей, старательность и аккуратност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УД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положительное отношение к учению; - интерес к уроку математи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нимать, принимать и сохранять учебную задачу;                                            - адекватно оценивать свои действия;    - осознавать возникшие трудности, стремиться к их преодолению, пользоваться различными видами помощ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полнять логические действия с учебным материалом;                                          - понимать информацию, представленную  в различных форма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частвовать в диалоге, в общей беседе;</w:t>
            </w:r>
          </w:p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вступать в учебное сотрудничество с учениками и учителем;                                - допускать возможность различных точек зрения.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РАБОТЫ: фронтальная, индивидуальна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Ы: учебник под редакцией А.Г. Мордковича,  6 класс; карточки с задан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ЕТОДИЧЕСКОЕ ОБОСНОВАНИЕ С ЭЛЕМЕНТАМИ  САМОАНАЛИЗ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держательный аспе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урок математики проходит в рамках темы "Действия с обыкновенными дробями".  На  уроке  проводится  повторение  теоретического  материала:  правило умножения обыкновенных  дробей, определение  взаимно  обратных дробей, правило деления обыкновенных  дробей.  Слабым  учащимся  необходимо  все  подробно объяснять, останавливаясь  на  каждом  моменте; другим,  более  сильным, достаточно сообщить только основную  идею,  и они  далее  самостоятельно  приступают к ее реализации.  Это несколько осложняет  работу  учителя,  но при  современной практике решение этой задачи значительно  упрощается.  Внешняя мотивация  деятельности учащихся прослеживается через оценку,  похвалу.  В  течение  всего  урока  поддерживается внутренняя мотивация: включение учащихся  в деятельность  осуществляется  посредством постановки и планирования учебных задач;  самооценка и саморефлекс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есто урока в системе уро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т   урок  является  пятым   уроком  по  теме  " Умножение и деление обыкновенных дробей"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Форма /Тип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 "открытия"  новых  знаний,  включающий этапы мотивации, актуализации, фиксирования затруднений, рефлексию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ехнологии, методы и приемы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ристический прием (беседа по вопросам учителя, наблюдения); проблемный диалог (постановка проблемы/ темы урока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Формы организации деятельности 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ронтальная форма:  с целью мотивации учащихся; для актуализации знаний и выявления   причины  затруднения;  для  самооценки  собственной   деятельности, подведение итог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дивидуальная форма:  для формирования умения извлекать информацию из прослушанного; для закрепления нового материал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Технология проведения урока (этап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рганизационный этап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Мотивация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Решение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бота с тесто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Немного из ис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Подведение итогов урока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/>
        <w:t>7 .Ход урока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2184"/>
        <w:gridCol w:w="2321"/>
        <w:gridCol w:w="25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урок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ь учителя 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мые  У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онный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етствует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хс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ряют готовность  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т положительное отношение к учен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редыдущих урока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 с вами познакомились с новыми действиями над обыкновенны-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 дробями. Какие эт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я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полнить умножение двух обыкновенных дробей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разделить дробь 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б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азываются дроб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5 и 5/2;  7/9 и 9/7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/11 и 11/6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 Вычислит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. 3/5 *2/7;  1/4 *5/6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3 *4/5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. 1/3 : 1/2; 3/4 : 2/5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4 : 3/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).Для каждой дроб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ови обратную:  3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7;  1/6; 3/5; 1; 9/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и дел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отвечают 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еся отвечают 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но обрат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еся выполняют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упражн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, принимать и сохранять  учебную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знавать возникшие трудности, стремитьс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их преодолению, пользоваться  различными видами помощ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ять  логические  действия с учебным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о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информацию, представленну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зличных форм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общей бесед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 в учебное сотрудничество  с учениками  и учител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 Практическое задание 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сло 3/5 поделить 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ждое из чисел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;  5;  5/3; 1;  0,3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Задание 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 неизвест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7 * а/3 = 4/21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в * с/5 = 18/25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7 * 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6/21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/9  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1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/8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3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ин ученик работает 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ски, остальные - 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е. Затем учащиес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один по желанию) проверяет работу товарищ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 дос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и работают самостоятельно,  затем оди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 учеников проговаривает отве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=2;          b =6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= 5;        d = 4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3;        k = 5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= 9;      n = 8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7;       t =0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ять логические  действия  с учебным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информацию, представленную в различных форм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, принимать  и сохранять  учебну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учащийся получает  карточку  с заданием на  все действия  с обыкновенны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б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  1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 Подчеркните лишнее чис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. 3/9;  8/16;  1/5;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4;    5/10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. 1/2 ;  7/8;  10/11;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/4;  8/9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Выполните дей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рочтите слов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16 * (1/4 - 1/8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(5/8 -5/16) *16/5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.10 * (1 - 1/2 -1/5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. 3/8 *5/9 + 5/8 * 5/9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. 8/9 *6 *9/8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    Б        Д      Ь       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;    5/9;    2;      6;      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Подчеркните лишне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. 3/4;   5/7;   8/20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6;   4/9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.3/2;    7/4;  9/2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3;   5/3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 Выполните  вычисления и прочтите слово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20 * (1/2 - 1/5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 ( 7/9 - 7/18) * 18/7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. 6*(1+ 1/2 -1/3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.7/8 *1/9 + 1/8*1/9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. 3/4 *11 * 4/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    Д     Ь      Р     Б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     6     11    1    1/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Учащиеся работают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амостоятельн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о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ношение к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  к урок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-НЫЕ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логические действ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 учебным материал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вать возникшие трудности , стремитьс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их преодолению, пользоваться различными видам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ного 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1684 году знак ":" ввел немецкий математик и физ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фрид  Лейбниц. Он ж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л и понятие алгорит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рту дроби впервые применил итальянский математик  Леонардо  Пизански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и дробные числа был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вестны еще в Египте 4000 лет тому назад. И записывали их  с единичными числителями: 1/2;  1/3; 1/8 ил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5 = 1/3 +1/15. Римляне пользовались дробями со знаменателем  12  и называли их унциями. Когда говорили  "7 унций",то имели в виду дробь 7/12. Сейчас не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торые дроби называют словами. Например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/2 - половин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3 - треть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4 - четверть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4 - три четвер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ют учител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  к у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 придумать кроссворд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е "Действия с дробями"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.контрольные задания 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15 (стр.1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ывают домашне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 к уроку математи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ин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цию, представленну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зличных форм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 уро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вайте подведем итог нашей  работ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Что вы узнали нового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Что вам еще неясно, непонятно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. Что бы вы хотели еще узна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сегодня  завершен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каждый должен  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ние, упорство, тру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успеху в жизни приведу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сегодня узнал(а)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непонятно 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хотелось бы узнать.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-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ть возможность различных точек зрения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. Рефлексия конструирования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 урок  отражает работу педагога в соответствии с новыми требованиями ФГОС второго  поколения.  На уроке  использованы  различные  виды  работы. Задания данного уровня призваны  не только облегчить усвоение материала, но и сделать урок максимально познава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8:00Z</dcterms:created>
  <dc:creator>1</dc:creator>
  <dc:description/>
  <cp:keywords/>
  <dc:language>en-US</dc:language>
  <cp:lastModifiedBy>Admin</cp:lastModifiedBy>
  <cp:lastPrinted>2013-10-22T23:30:00Z</cp:lastPrinted>
  <dcterms:modified xsi:type="dcterms:W3CDTF">2014-03-04T03:48:00Z</dcterms:modified>
  <cp:revision>4</cp:revision>
  <dc:subject/>
  <dc:title/>
</cp:coreProperties>
</file>