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*     Ключ 50 – И; 4,9 –Г;1,2 – Е; 27 – К;16 – Ё;25 – 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589153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 по теме «Дроби» в 6 классе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пиграф к уроку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«Табак приносит вред телу, разрушает разум, отупляет целые нации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Оноре де Бальзак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eastAsia="+mn-ea" w:cs="+mn-cs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Цели урока: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Закрепить темы “ Нахождение дроби от числа” и “Нахождение числа по его дроби”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Развивать навыки решения задач, логическое мышлени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Воспитывать чувство ответственности за своё поведение, убедив учащихся в том, что табак приносит   вред телу, разрушает разум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урока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читель:</w:t>
                            </w:r>
                            <w:r>
                              <w:rPr/>
                              <w:t xml:space="preserve"> Ребята, сегодня мы завершаем изучение темы “ Решение задач на нахождение дроби от числа и числа по его дроби “. Урок у нас необычный. Проведем мы его, обсуждая проблему для человечества – наше будущее, здоровое человеческое будущее без вредных привычек, одной из которых является пагубная привычка – курение. Сегодня мы должны ответить на следующий вопрос, действительно ли “ </w:t>
                            </w:r>
                            <w:r>
                              <w:rPr>
                                <w:u w:val="single"/>
                              </w:rPr>
                              <w:t>Курить – здоровью вредить “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домашней работы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а). Решение заданий, вызвавших затруднения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б). Повторение правил нахождения числа по его дроби и нахождение дроби от числ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в). Устное решение задач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* Из 20 учащихся класса 4/5 испытывают неприязнь к курящим. Сколько таких учащихся?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* Курящий человек сокращает свою жизнь примерно на 6 лет, что составляет 1/10 его жизни. Какова средняя продолжительность жизни в России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Самостоятельная работа (10 минут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Сейчас вы, выполнив задание, должны найти букву, которой соответствует ваш ответ и записать ее в тетрадь  и из полученных букв составить слово 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2/3 от 18 ;   0,2 от 25; 20% от 50; 10% от 250; 20% от 250; 0,3 от 1,6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люч 10 – Р; 50 –Ц; 25 – Д; 0,48 – Е;  5 – Е; 12 - С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  вариант </w:t>
                            </w:r>
                            <w:r>
                              <w:rPr/>
                              <w:t xml:space="preserve">4/5 от 1,5;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1/3  от 18;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0,4 от 5;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0,2 от 20;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30% от 4,5;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5% от 1,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люч  6 – Е; 1,35 – Н; 1,2 – П; 2 – Ч; 4 – Е; 0,4 – Ь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3 вариант. Найдите число, если: </w:t>
                            </w:r>
                            <w:r>
                              <w:rPr/>
                              <w:t xml:space="preserve"> 2/5 равны 10 ; 3/4 равны 12;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2/7 равны 1,4;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/3 равны 18;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0,4 равны 20; 25% равны 0,3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ердце Сужаются кровеносные сосуды, делая работу сердца по перекачиванию крови более трудной, в результате наступает спазм коронарных сосудов, что приводит к следующим заболеванием: стенокардии, инфаркта миокар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да.Стенокардия у курильщиков бывает в 13 раз чаще, а инфаркт миокарда в 15 раз чаще, чем у тех кто не кур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ечень Курение нарушает работу печени. Печень под его влиянием разрушается. Развивается заболевание – цирро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Лёгкие   в них имеются клетки – чистильщики (макрофаги ), но с большим загрязнением они не справляются, поэтому у курящих людей затрудняется нормальное дыхание, развиваются различные заболевания. Такие как бронхит, туберкулез. Туберкулез легких выявлен у 95 курильщиков из 100 случаев заболевания. Раком же легких страдает 97%курильщиков. Почти у всех курильщиков развивается воспаление дыхательных путей, с которым связан мучительный каш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Ит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ри курении  ухудшается внешность (у курящего человека на лице раньше появляются морщины) теряется зрение и слух, развиваются заболевания дыхательных путей, внутренних органов, повышается раздражительность, из-за   быстрой утомляемости резко снижается успеваемость. Трубки, сигары, сигареты, папиросы… Многие курят даже не задумываясь, что там внутри. В табачном дыме одной сигареты содержится много ядовитых веществ, разрушающих организ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Определите процентное содержание самых ядовитых веществ – синильной кислоты, табачного дегтя, окиси углерода, полония в одной сигарете, если никотина 2%, а синильная кислота составляет 1/2 часть никотина; табачного дегтя в 7,5 раз больше, чем никотина. Окись углерода составляет 3/5 от количества табачного дегтя, полоний – 2/3 от количества окиси угле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огда же чаще начинают курить? Статистика показывает, что курящих подростков мальчиков – 60%, девочек – 40 %. Определите сколько курящих детей в нашей школе по статистике, если в ней мальчиков – 70, девочек – 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Задача Курящие дети сокращают жизнь на 15%. Определите, какова средняя продолжительность жизни людей в России, если продолжительность жизни людей, начинающих курить с детства 47,6 ле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опросы 1. Как вы думаете, нужно ли курить?</w:t>
                              <w:br/>
                              <w:t>2. Почему дети начинают кури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наете ли вы,что: “Каждая выкуренная сигарета сокращает жизнь на 15 мин, а каждые 13 секунд умирает человек от заболевания, связанного с курением. Отсчитайте 13 секунд – и нет жизни. За год – это 2,5 млн человек. Подсчитано, что население земного шара за год выкуривает 12 биллионов папирос и сигарет. Это просто астрономическая цифра. Общая масса окурков – 2520000 тонн. Это 504000 грузовых машин грузоподъемностью 5 т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Рефлексия.  Вопрос  1. После всего услышанного и увиденного здесь ,что вы решили стоит ли курить?</w:t>
                              <w:br/>
                              <w:t>2.Что бы вы пожелали курящему человеку? Всемирная организация здравоохранения выдвинула тезис: “Право некурящих на чистый воздух выше права курящего на курение “ Не пора и нам задуматься серьезно над вопросом “Жить или курить?”</w:t>
                              <w:br/>
                              <w:t xml:space="preserve">3.Как бы вы продолжили предложение </w:t>
                              <w:br/>
                              <w:t>а) Прежде чем курить – …</w:t>
                              <w:br/>
                              <w:t xml:space="preserve">б) Курить – </w:t>
                              <w:br/>
                              <w:t>Какой бы вы поставили знак в конце предложения? Правильно. Восклицатель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ешая проблему “Курить или не курить “ мы с вами решали еще одну задачу: как найти дробь от числа и число по его дроб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Домашнее зад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пределить сколько процентов своего дохода тратит на сигареты человек, выкуривающий одну пачку в сутки, если пачка сигарет стоит 40 рублей, а ежемесячная зарплата 8 000 рублей. В месяце 30 дней.</w:t>
                              <w:br/>
                              <w:t>2.Нарисовать плакат о вреде курения</w:t>
                            </w:r>
                          </w:p>
                          <w:p>
                            <w:pPr>
                              <w:pStyle w:val="Style15"/>
                              <w:ind w:left="1080" w:hanging="0"/>
                              <w:rPr/>
                            </w:pPr>
                            <w:r>
                              <w:rPr/>
                              <w:t>Приложение: презентация к у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841.9pt;mso-wrap-distance-left:9pt;mso-wrap-distance-right:9pt;mso-wrap-distance-top:0pt;mso-wrap-distance-bottom:0pt;margin-top:19.9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доровый образ жизни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рок по теме «Дроби» в 6 классе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пиграф к уроку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«Табак приносит вред телу, разрушает разум, отупляет целые нации»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 xml:space="preserve">Оноре де Бальзак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eastAsia="+mn-ea" w:cs="+mn-cs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b/>
                        </w:rPr>
                        <w:t>Цели урока:</w:t>
                      </w:r>
                      <w:r>
                        <w:rPr>
                          <w:rFonts w:eastAsia="+mn-ea" w:cs="+mn-cs" w:ascii="Calibri" w:hAnsi="Calibri"/>
                          <w:b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Закрепить темы “ Нахождение дроби от числа” и “Нахождение числа по его дроби”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Развивать навыки решения задач, логическое мышление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. Воспитывать чувство ответственности за своё поведение, убедив учащихся в том, что табак приносит   вред телу, разрушает разум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д урока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u w:val="single"/>
                        </w:rPr>
                        <w:t>Учитель:</w:t>
                      </w:r>
                      <w:r>
                        <w:rPr/>
                        <w:t xml:space="preserve"> Ребята, сегодня мы завершаем изучение темы “ Решение задач на нахождение дроби от числа и числа по его дроби “. Урок у нас необычный. Проведем мы его, обсуждая проблему для человечества – наше будущее, здоровое человеческое будущее без вредных привычек, одной из которых является пагубная привычка – курение. Сегодня мы должны ответить на следующий вопрос, действительно ли “ </w:t>
                      </w:r>
                      <w:r>
                        <w:rPr>
                          <w:u w:val="single"/>
                        </w:rPr>
                        <w:t>Курить – здоровью вредить “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Проверка домашней работы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а). Решение заданий, вызвавших затруднения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б). Повторение правил нахождения числа по его дроби и нахождение дроби от числа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в). Устное решение задач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* Из 20 учащихся класса 4/5 испытывают неприязнь к курящим. Сколько таких учащихся?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* Курящий человек сокращает свою жизнь примерно на 6 лет, что составляет 1/10 его жизни. Какова средняя продолжительность жизни в России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Самостоятельная работа (10 минут)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u w:val="single"/>
                        </w:rPr>
                        <w:t xml:space="preserve">Сейчас вы, выполнив задание, должны найти букву, которой соответствует ваш ответ и записать ее в тетрадь  и из полученных букв составить слово 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 вариан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2/3 от 18 ;   0,2 от 25; 20% от 50; 10% от 250; 20% от 250; 0,3 от 1,6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люч 10 – Р; 50 –Ц; 25 – Д; 0,48 – Е;  5 – Е; 12 - С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2  вариант </w:t>
                      </w:r>
                      <w:r>
                        <w:rPr/>
                        <w:t xml:space="preserve">4/5 от 1,5;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1/3  от 18;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0,4 от 5;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0,2 от 20;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30% от 4,5;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25% от 1,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Ключ  6 – Е; 1,35 – Н; 1,2 – П; 2 – Ч; 4 – Е; 0,4 – Ь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3 вариант. Найдите число, если: </w:t>
                      </w:r>
                      <w:r>
                        <w:rPr/>
                        <w:t xml:space="preserve"> 2/5 равны 10 ; 3/4 равны 12;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2/7 равны 1,4;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2/3 равны 18;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0,4 равны 20; 25% равны 0,3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6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6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ердце Сужаются кровеносные сосуды, делая работу сердца по перекачиванию крови более трудной, в результате наступает спазм коронарных сосудов, что приводит к следующим заболеванием: стенокардии, инфаркта миокар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да.Стенокардия у курильщиков бывает в 13 раз чаще, а инфаркт миокарда в 15 раз чаще, чем у тех кто не кур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ечень Курение нарушает работу печени. Печень под его влиянием разрушается. Развивается заболевание – цирро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Лёгкие   в них имеются клетки – чистильщики (макрофаги ), но с большим загрязнением они не справляются, поэтому у курящих людей затрудняется нормальное дыхание, развиваются различные заболевания. Такие как бронхит, туберкулез. Туберкулез легких выявлен у 95 курильщиков из 100 случаев заболевания. Раком же легких страдает 97%курильщиков. Почти у всех курильщиков развивается воспаление дыхательных путей, с которым связан мучительный кашел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Ит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при курении  ухудшается внешность (у курящего человека на лице раньше появляются морщины) теряется зрение и слух, развиваются заболевания дыхательных путей, внутренних органов, повышается раздражительность, из-за   быстрой утомляемости резко снижается успеваемость. Трубки, сигары, сигареты, папиросы… Многие курят даже не задумываясь, что там внутри. В табачном дыме одной сигареты содержится много ядовитых веществ, разрушающих организ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адача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Определите процентное содержание самых ядовитых веществ – синильной кислоты, табачного дегтя, окиси углерода, полония в одной сигарете, если никотина 2%, а синильная кислота составляет 1/2 часть никотина; табачного дегтя в 7,5 раз больше, чем никотина. Окись углерода составляет 3/5 от количества табачного дегтя, полоний – 2/3 от количества окиси угле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огда же чаще начинают курить? Статистика показывает, что курящих подростков мальчиков – 60%, девочек – 40 %. Определите сколько курящих детей в нашей школе по статистике, если в ней мальчиков – 70, девочек – 9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Задача Курящие дети сокращают жизнь на 15%. Определите, какова средняя продолжительность жизни людей в России, если продолжительность жизни людей, начинающих курить с детства 47,6 ле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опросы 1. Как вы думаете, нужно ли курить?</w:t>
                        <w:br/>
                        <w:t>2. Почему дети начинают кури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наете ли вы,что: “Каждая выкуренная сигарета сокращает жизнь на 15 мин, а каждые 13 секунд умирает человек от заболевания, связанного с курением. Отсчитайте 13 секунд – и нет жизни. За год – это 2,5 млн человек. Подсчитано, что население земного шара за год выкуривает 12 биллионов папирос и сигарет. Это просто астрономическая цифра. Общая масса окурков – 2520000 тонн. Это 504000 грузовых машин грузоподъемностью 5 т»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Рефлексия.  Вопрос  1. После всего услышанного и увиденного здесь ,что вы решили стоит ли курить?</w:t>
                        <w:br/>
                        <w:t>2.Что бы вы пожелали курящему человеку? Всемирная организация здравоохранения выдвинула тезис: “Право некурящих на чистый воздух выше права курящего на курение “ Не пора и нам задуматься серьезно над вопросом “Жить или курить?”</w:t>
                        <w:br/>
                        <w:t xml:space="preserve">3.Как бы вы продолжили предложение </w:t>
                        <w:br/>
                        <w:t>а) Прежде чем курить – …</w:t>
                        <w:br/>
                        <w:t xml:space="preserve">б) Курить – </w:t>
                        <w:br/>
                        <w:t>Какой бы вы поставили знак в конце предложения? Правильно. Восклицатель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Решая проблему “Курить или не курить “ мы с вами решали еще одну задачу: как найти дробь от числа и число по его дроби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Домашнее зад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пределить сколько процентов своего дохода тратит на сигареты человек, выкуривающий одну пачку в сутки, если пачка сигарет стоит 40 рублей, а ежемесячная зарплата 8 000 рублей. В месяце 30 дней.</w:t>
                        <w:br/>
                        <w:t>2.Нарисовать плакат о вреде курения</w:t>
                      </w:r>
                    </w:p>
                    <w:p>
                      <w:pPr>
                        <w:pStyle w:val="Style15"/>
                        <w:ind w:left="1080" w:hanging="0"/>
                        <w:rPr/>
                      </w:pPr>
                      <w:r>
                        <w:rPr/>
                        <w:t>Приложение: презентация к у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оверка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А теперь проверили какое слово получилось у 1 варианта (сердце), у 2 варианта (печень), у 3 варианта (лёгкие)?.Это основные органы на которые пагубно влияет куре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 xml:space="preserve">Сердце </w:t>
      </w:r>
      <w:r>
        <w:rPr/>
        <w:t>Сужаются кровеносные сосуды, делая работу сердца по перекачиванию крови бо      лее трудной, в результате наступает спазм коронарных сосудов, что приводит к следующим заболеванием: стенокардии, инфаркта миокарда.Стенокардия у курильщиков бывает в 13 раз чаще, а инфаркт миокарда в 15 раз чаще, чем у тех кто не курит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Печень</w:t>
      </w:r>
      <w:r>
        <w:rPr>
          <w:u w:val="single"/>
        </w:rPr>
        <w:t xml:space="preserve"> </w:t>
      </w:r>
      <w:r>
        <w:rPr/>
        <w:t>Курение нарушает работу печени. Печень под его влиянием разрушается. Развивается заболевание – цирроз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u w:val="single"/>
        </w:rPr>
        <w:t xml:space="preserve">Лёгкие </w:t>
      </w:r>
      <w:r>
        <w:rPr/>
        <w:t xml:space="preserve">  в них имеются клетки – чистильщики (макрофаги ), но с большим загрязнением они не справляются, поэтому у курящих людей затрудняется нормальное дыхание, развиваются различные заболевания. Такие как бронхит, туберкулез. Туберкулез легких выявлен у 95 курильщиков из 100 случаев заболевания. Раком же легких страдает 97%курильщиков. Почти у всех курильщиков развивается воспаление дыхательных путей, с которым связан мучительный кашель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Ита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и курении  ухудшается внешность (у курящего человека на лице раньше появляются морщины) теряется зрение и слух, развиваются заболевания дыхательных путей, внутренних органов, повышается раздражительность, из-за   быстрой утомляемости резко снижается успеваемость. Трубки, сигары, сигареты, папиросы… Многие курят даже не задумываясь, что там внутри. В табачном дыме одной сигареты содержится много ядовитых веществ, разрушающих организм, одно из которых – никотин.</w:t>
      </w:r>
    </w:p>
    <w:p>
      <w:pPr>
        <w:pStyle w:val="Normal"/>
        <w:rPr>
          <w:b/>
          <w:b/>
        </w:rPr>
      </w:pPr>
      <w:r>
        <w:rPr>
          <w:b/>
        </w:rPr>
        <w:t>3. Решение задач.</w:t>
      </w:r>
    </w:p>
    <w:p>
      <w:pPr>
        <w:pStyle w:val="Normal"/>
        <w:rPr/>
      </w:pPr>
      <w:r>
        <w:rPr/>
        <w:t>1). При употреблении внутрь, смертельная доза яда никотина составляет 40-60 мг. Сколько никотина содержится в пачке сигарет, если в одной сигарете никотина содержится 0,9 мг?</w:t>
      </w:r>
    </w:p>
    <w:p>
      <w:pPr>
        <w:pStyle w:val="Normal"/>
        <w:rPr/>
      </w:pPr>
      <w:r>
        <w:rPr/>
        <w:t>2). Когда же чаще начинают курить? Статистика показывает, что среди курящих подростков мальчиков – 60%, девочек – 40 %. Определите сколько курящих детей в нашей школе по статистике, если в ней мальчиков – 22, девочек – 20.</w:t>
      </w:r>
    </w:p>
    <w:p>
      <w:pPr>
        <w:pStyle w:val="Normal"/>
        <w:rPr/>
      </w:pPr>
      <w:r>
        <w:rPr/>
        <w:t xml:space="preserve">3). Курящие дети сокращают жизнь на 15%. Определите, какова средняя продолжительность жизни людей в России, если продолжительность жизни людей, начинающих курить с детства 47,6 лет. </w:t>
      </w:r>
    </w:p>
    <w:p>
      <w:pPr>
        <w:pStyle w:val="Normal"/>
        <w:rPr/>
      </w:pPr>
      <w:r>
        <w:rPr/>
        <w:t>4). Одна сигарета сокращает жизнь на 6 минут. Сколько дней из каждого года теряет человек, выкуривающий в день 20 сигарет?</w:t>
      </w:r>
    </w:p>
    <w:p>
      <w:pPr>
        <w:pStyle w:val="Normal"/>
        <w:rPr/>
      </w:pPr>
      <w:r>
        <w:rPr/>
        <w:t>5). Какую сумму мог бы сэкономить человек, бросивший курить только за  один год, если стоимость одной пачки 60 рублей, а выкуривает он её за день?</w:t>
      </w:r>
    </w:p>
    <w:p>
      <w:pPr>
        <w:pStyle w:val="Normal"/>
        <w:numPr>
          <w:ilvl w:val="0"/>
          <w:numId w:val="4"/>
        </w:numPr>
        <w:rPr/>
      </w:pPr>
      <w:r>
        <w:rPr/>
        <w:t>Вопросы 1. Как вы думаете, нужно ли курить?</w:t>
        <w:br/>
        <w:t>2. Почему дети начинают курить?</w:t>
      </w:r>
    </w:p>
    <w:p>
      <w:pPr>
        <w:pStyle w:val="Normal"/>
        <w:numPr>
          <w:ilvl w:val="0"/>
          <w:numId w:val="4"/>
        </w:numPr>
        <w:rPr/>
      </w:pPr>
      <w:r>
        <w:rPr/>
        <w:t>Знаете ли вы,что: “Каждая выкуренная сигарета сокращает жизнь на 15 мин, а каждые 13 секунд умирает человек от заболевания, связанного с курением. Отсчитайте 13 секунд – и нет жизни. За год – это 2,5 млн человек. Подсчитано, что население земного шара за год выкуривает 12 биллионов папирос и сигарет. Это просто астрономическая цифра. Общая масса окурков – 2520000 тонн. Это 504000 грузовых машин грузоподъемностью 5 т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. Подведение итогов. Рефлексия.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Вопрос  1. После всего услышанного и увиденного здесь ,что вы решили стоит ли курить?</w:t>
        <w:br/>
        <w:t>2.Что бы вы пожелали курящему человеку? Всемирная организация здравоохранения выдвинула тезис: “Право некурящих на чистый воздух выше права курящего на курение “ Не пора и нам задуматься серьезно над вопросом “Жить или курить?”</w:t>
        <w:br/>
        <w:t xml:space="preserve">3.Как бы вы продолжили предложение </w:t>
        <w:br/>
        <w:t>а) Прежде чем курить – …</w:t>
        <w:br/>
        <w:t xml:space="preserve">б) Курить – </w:t>
        <w:br/>
        <w:t>Какой бы вы поставили знак в конце предложения? Правильно. Восклицательный.</w:t>
      </w:r>
    </w:p>
    <w:p>
      <w:pPr>
        <w:pStyle w:val="Normal"/>
        <w:numPr>
          <w:ilvl w:val="0"/>
          <w:numId w:val="4"/>
        </w:numPr>
        <w:rPr/>
      </w:pPr>
      <w:r>
        <w:rPr/>
        <w:t>Решая проблему “Курить или не курить “ мы с вами решали еще одну задачу: как найти дробь от числа и число по его дроби.</w:t>
      </w:r>
    </w:p>
    <w:p>
      <w:pPr>
        <w:pStyle w:val="Normal"/>
        <w:ind w:left="720" w:hanging="0"/>
        <w:rPr/>
      </w:pPr>
      <w:r>
        <w:rPr>
          <w:b/>
        </w:rPr>
        <w:t>5.Домашнее задание.</w:t>
      </w:r>
    </w:p>
    <w:p>
      <w:pPr>
        <w:pStyle w:val="Style15"/>
        <w:numPr>
          <w:ilvl w:val="0"/>
          <w:numId w:val="3"/>
        </w:numPr>
        <w:rPr/>
      </w:pPr>
      <w:r>
        <w:rPr/>
        <w:t>Определите, сколько процентов своего дохода в месяц тратит на сигареты близкий вам человек, предварительно выяснив количество выкуренных в сутки сигарет, их стоимость и ежемесячную зарплату .</w:t>
        <w:br/>
        <w:t>2.Нарисовать плакат о вреде курения.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вреде курения.</w:t>
      </w:r>
    </w:p>
    <w:p>
      <w:pPr>
        <w:pStyle w:val="Normal"/>
        <w:ind w:left="-1080"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25" w:hanging="0"/>
        <w:rPr/>
      </w:pPr>
      <w:r>
        <w:rPr/>
        <w:t>1). Курение ухудшает внешность человека (раньше появляются морщины).</w:t>
      </w:r>
    </w:p>
    <w:p>
      <w:pPr>
        <w:pStyle w:val="Normal"/>
        <w:ind w:left="-1080" w:right="-125" w:hanging="0"/>
        <w:rPr/>
      </w:pPr>
      <w:r>
        <w:rPr/>
        <w:t>2). Теряется слух и зрение.</w:t>
      </w:r>
    </w:p>
    <w:p>
      <w:pPr>
        <w:pStyle w:val="Normal"/>
        <w:ind w:left="-1080" w:right="-125" w:hanging="0"/>
        <w:rPr/>
      </w:pPr>
      <w:r>
        <w:rPr/>
        <w:t>3). Развиваются заболевания внутренних органов.</w:t>
      </w:r>
    </w:p>
    <w:p>
      <w:pPr>
        <w:pStyle w:val="Normal"/>
        <w:ind w:left="-1080" w:right="-125" w:hanging="0"/>
        <w:rPr/>
      </w:pPr>
      <w:r>
        <w:rPr/>
        <w:t>4). Повышается раздражительность, утомляемость.</w:t>
      </w:r>
    </w:p>
    <w:p>
      <w:pPr>
        <w:pStyle w:val="Normal"/>
        <w:ind w:left="-1080" w:right="-125" w:hanging="0"/>
        <w:rPr/>
      </w:pPr>
      <w:r>
        <w:rPr/>
        <w:t>5). Снижаются умственные способности, успеваемость.</w:t>
      </w:r>
    </w:p>
    <w:p>
      <w:pPr>
        <w:pStyle w:val="Normal"/>
        <w:ind w:left="-1080" w:right="-125" w:hanging="0"/>
        <w:rPr/>
      </w:pPr>
      <w:r>
        <w:rPr/>
        <w:t>6). Нарушается обмен веществ.</w:t>
      </w:r>
    </w:p>
    <w:p>
      <w:pPr>
        <w:pStyle w:val="Normal"/>
        <w:ind w:left="-1080" w:right="-125" w:hanging="0"/>
        <w:rPr/>
      </w:pPr>
      <w:r>
        <w:rPr/>
        <w:t>7). Снижается иммунитет.</w:t>
      </w:r>
    </w:p>
    <w:p>
      <w:pPr>
        <w:pStyle w:val="Normal"/>
        <w:ind w:left="-1080" w:right="-125" w:hanging="0"/>
        <w:rPr/>
      </w:pPr>
      <w:r>
        <w:rPr/>
        <w:t>8). Повышается кровяное давление.</w:t>
      </w:r>
    </w:p>
    <w:p>
      <w:pPr>
        <w:pStyle w:val="Normal"/>
        <w:ind w:left="-1080" w:right="-125" w:hanging="0"/>
        <w:rPr/>
      </w:pPr>
      <w:r>
        <w:rPr/>
        <w:t>9). Затормаживается движение крови в капиллярах.</w:t>
      </w:r>
    </w:p>
    <w:p>
      <w:pPr>
        <w:pStyle w:val="Normal"/>
        <w:ind w:left="-1080" w:right="-125" w:hanging="0"/>
        <w:rPr/>
      </w:pPr>
      <w:r>
        <w:rPr/>
        <w:t>10). Наступает преждевременное старение.</w:t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, прежде, чем взять первую сигарету.</w:t>
      </w:r>
    </w:p>
    <w:p>
      <w:pPr>
        <w:pStyle w:val="Normal"/>
        <w:ind w:left="-1080"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25" w:hanging="0"/>
        <w:rPr/>
      </w:pPr>
      <w:r>
        <w:rPr/>
        <w:t>1). ¼ часть капли никотина убивает птицу.</w:t>
      </w:r>
    </w:p>
    <w:p>
      <w:pPr>
        <w:pStyle w:val="Normal"/>
        <w:ind w:left="-1080" w:right="-125" w:hanging="0"/>
        <w:rPr/>
      </w:pPr>
      <w:r>
        <w:rPr/>
        <w:t>2). ½ часть капли никотина умертвляет кролика.</w:t>
      </w:r>
    </w:p>
    <w:p>
      <w:pPr>
        <w:pStyle w:val="Normal"/>
        <w:ind w:left="-1080" w:right="-125" w:hanging="0"/>
        <w:rPr/>
      </w:pPr>
      <w:r>
        <w:rPr/>
        <w:t>3). 2-3 капли никотина могут убить человека.</w:t>
      </w:r>
    </w:p>
    <w:p>
      <w:pPr>
        <w:pStyle w:val="Normal"/>
        <w:ind w:left="-1080" w:right="-125" w:hanging="0"/>
        <w:rPr/>
      </w:pPr>
      <w:r>
        <w:rPr/>
        <w:t>4). Никотин поступает в клетки мозга уже через 7 секунд после начала курения.</w:t>
      </w:r>
    </w:p>
    <w:p>
      <w:pPr>
        <w:pStyle w:val="Normal"/>
        <w:ind w:left="-1080" w:right="-125" w:hanging="0"/>
        <w:rPr/>
      </w:pPr>
      <w:r>
        <w:rPr/>
        <w:t>5). Курильщик сокращает свою жизнь на 6-8 лет.</w:t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, что</w:t>
      </w:r>
    </w:p>
    <w:p>
      <w:pPr>
        <w:pStyle w:val="Normal"/>
        <w:ind w:left="-1080"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25" w:hanging="0"/>
        <w:rPr/>
      </w:pPr>
      <w:r>
        <w:rPr/>
        <w:t>- каждая выкуренная сигарета сокращает жизнь на 6 минут;</w:t>
      </w:r>
    </w:p>
    <w:p>
      <w:pPr>
        <w:pStyle w:val="Normal"/>
        <w:ind w:left="-1080" w:right="-125" w:hanging="0"/>
        <w:rPr/>
      </w:pPr>
      <w:r>
        <w:rPr/>
        <w:t>- каждые 13 секунд умирает человек от заболевания, связанного с курением;</w:t>
      </w:r>
    </w:p>
    <w:p>
      <w:pPr>
        <w:pStyle w:val="Normal"/>
        <w:ind w:left="-1080" w:right="-125" w:hanging="0"/>
        <w:rPr/>
      </w:pPr>
      <w:r>
        <w:rPr/>
        <w:t>- за год в мире погибает 2,5 миллиона человек.</w:t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 о табаке.</w:t>
      </w:r>
    </w:p>
    <w:p>
      <w:pPr>
        <w:pStyle w:val="Normal"/>
        <w:ind w:left="-1080" w:right="-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25" w:hanging="0"/>
        <w:rPr/>
      </w:pPr>
      <w:r>
        <w:rPr/>
        <w:t>1). По статистике курит меньшая часть населения планеты.</w:t>
      </w:r>
    </w:p>
    <w:p>
      <w:pPr>
        <w:pStyle w:val="Normal"/>
        <w:ind w:left="-1080" w:right="-125" w:hanging="0"/>
        <w:rPr/>
      </w:pPr>
      <w:r>
        <w:rPr/>
        <w:t>2). В нашей стране не курят 50% мужчин и 75% женщин.</w:t>
      </w:r>
    </w:p>
    <w:p>
      <w:pPr>
        <w:pStyle w:val="Normal"/>
        <w:ind w:left="-1080" w:right="-125" w:hanging="0"/>
        <w:rPr/>
      </w:pPr>
      <w:r>
        <w:rPr/>
        <w:t>3). Половина курильщиков пыталась бросить курить хотя бы один раз.</w:t>
      </w:r>
    </w:p>
    <w:p>
      <w:pPr>
        <w:pStyle w:val="Normal"/>
        <w:ind w:left="-1080" w:right="-125" w:hanging="0"/>
        <w:rPr/>
      </w:pPr>
      <w:r>
        <w:rPr/>
        <w:t xml:space="preserve">4). Курение опасно не только для здоровья тех, кто курит, но и тех, кто находится рядом, вдыхает       </w:t>
      </w:r>
    </w:p>
    <w:p>
      <w:pPr>
        <w:pStyle w:val="Normal"/>
        <w:ind w:left="-1080" w:right="-125" w:hanging="0"/>
        <w:rPr/>
      </w:pPr>
      <w:r>
        <w:rPr>
          <w:rFonts w:eastAsia="Times New Roman"/>
        </w:rPr>
        <w:t xml:space="preserve">     </w:t>
      </w:r>
      <w:r>
        <w:rPr/>
        <w:t>чужой дым.</w:t>
      </w:r>
    </w:p>
    <w:p>
      <w:pPr>
        <w:pStyle w:val="Normal"/>
        <w:ind w:left="-1080" w:right="-125" w:hanging="0"/>
        <w:rPr/>
      </w:pPr>
      <w:r>
        <w:rPr/>
        <w:t>5). Всемирная организация здравоохранения борется за право некурящих на чистый воздух.</w:t>
      </w:r>
    </w:p>
    <w:p>
      <w:pPr>
        <w:pStyle w:val="Normal"/>
        <w:ind w:left="-1080" w:right="-125" w:hanging="0"/>
        <w:rPr/>
      </w:pPr>
      <w:r>
        <w:rPr/>
        <w:t>6). Население земного шара за год выкуривает 12 биллионов сигарет.</w:t>
      </w:r>
    </w:p>
    <w:p>
      <w:pPr>
        <w:pStyle w:val="Normal"/>
        <w:ind w:left="-1080" w:right="-125" w:hanging="0"/>
        <w:rPr/>
      </w:pPr>
      <w:r>
        <w:rPr/>
        <w:t>7). Общая масса окурков – 2 520 000 тонн.</w:t>
      </w:r>
    </w:p>
    <w:p>
      <w:pPr>
        <w:pStyle w:val="Normal"/>
        <w:ind w:left="-1080" w:right="-125" w:hanging="0"/>
        <w:rPr/>
      </w:pPr>
      <w:r>
        <w:rPr>
          <w:rFonts w:eastAsia="Times New Roman"/>
        </w:rPr>
        <w:t xml:space="preserve">     </w:t>
      </w:r>
      <w:r>
        <w:rPr/>
        <w:t>Это 504 000 грузовых машин грузоподъёмностью 5 тонн.</w:t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ить – здоровью вредить!»</w:t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ак приносит вред телу, разрушает разум, отупляет целые нации».</w:t>
      </w:r>
    </w:p>
    <w:p>
      <w:pPr>
        <w:pStyle w:val="Normal"/>
        <w:ind w:left="-1080" w:right="-12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1080" w:right="-12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Оноре де Бальзак</w:t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ind w:left="-1080" w:right="-125" w:hanging="0"/>
        <w:rPr/>
      </w:pPr>
      <w:r>
        <w:rPr/>
      </w:r>
    </w:p>
    <w:p>
      <w:pPr>
        <w:pStyle w:val="Normal"/>
        <w:rPr/>
      </w:pPr>
      <w:r>
        <w:rPr/>
        <w:t>У берегов озер, морей и рек</w:t>
      </w:r>
    </w:p>
    <w:p>
      <w:pPr>
        <w:pStyle w:val="Normal"/>
        <w:rPr/>
      </w:pPr>
      <w:r>
        <w:rPr/>
        <w:t>Случается, что тонет человек.</w:t>
      </w:r>
    </w:p>
    <w:p>
      <w:pPr>
        <w:pStyle w:val="Normal"/>
        <w:rPr/>
      </w:pPr>
      <w:r>
        <w:rPr/>
        <w:t>Лишь он начнет на помощь звать,</w:t>
      </w:r>
    </w:p>
    <w:p>
      <w:pPr>
        <w:pStyle w:val="Normal"/>
        <w:rPr/>
      </w:pPr>
      <w:r>
        <w:rPr/>
        <w:t>Его, конечно же, спешат спасать.</w:t>
      </w:r>
    </w:p>
    <w:p>
      <w:pPr>
        <w:pStyle w:val="Normal"/>
        <w:rPr/>
      </w:pPr>
      <w:r>
        <w:rPr/>
        <w:t>И если дом гудит, охваченный огнем,</w:t>
      </w:r>
    </w:p>
    <w:p>
      <w:pPr>
        <w:pStyle w:val="Normal"/>
        <w:rPr/>
      </w:pPr>
      <w:r>
        <w:rPr/>
        <w:t>А человек без чувств остался в нем,</w:t>
      </w:r>
    </w:p>
    <w:p>
      <w:pPr>
        <w:pStyle w:val="Normal"/>
        <w:rPr/>
      </w:pPr>
      <w:r>
        <w:rPr/>
        <w:t xml:space="preserve">Тотчас на помощь кто-то поспешит </w:t>
      </w:r>
    </w:p>
    <w:p>
      <w:pPr>
        <w:pStyle w:val="Normal"/>
        <w:rPr/>
      </w:pPr>
      <w:r>
        <w:rPr/>
        <w:t>Ему так сердце доброе велит.</w:t>
      </w:r>
    </w:p>
    <w:p>
      <w:pPr>
        <w:pStyle w:val="Normal"/>
        <w:rPr/>
      </w:pPr>
      <w:r>
        <w:rPr/>
        <w:t>Когда же школьник курит сигарету</w:t>
      </w:r>
    </w:p>
    <w:p>
      <w:pPr>
        <w:pStyle w:val="Normal"/>
        <w:rPr/>
      </w:pPr>
      <w:r>
        <w:rPr/>
        <w:t>И годы жизни отдает за это.</w:t>
      </w:r>
    </w:p>
    <w:p>
      <w:pPr>
        <w:pStyle w:val="Normal"/>
        <w:rPr/>
      </w:pPr>
      <w:r>
        <w:rPr/>
        <w:t>Пойми, он тонет, он горит… Беда!</w:t>
      </w:r>
    </w:p>
    <w:p>
      <w:pPr>
        <w:pStyle w:val="Normal"/>
        <w:rPr/>
      </w:pPr>
      <w:r>
        <w:rPr/>
        <w:t>Сейчас решается его судьба.</w:t>
      </w:r>
    </w:p>
    <w:p>
      <w:pPr>
        <w:pStyle w:val="Normal"/>
        <w:rPr/>
      </w:pPr>
      <w:r>
        <w:rPr/>
        <w:t>Не будь же равнодушным человеком,</w:t>
      </w:r>
    </w:p>
    <w:p>
      <w:pPr>
        <w:pStyle w:val="Normal"/>
        <w:rPr/>
      </w:pPr>
      <w:r>
        <w:rPr/>
        <w:t>Спеши спасать! Он может стать калекой!</w:t>
      </w:r>
    </w:p>
    <w:p>
      <w:pPr>
        <w:pStyle w:val="Normal"/>
        <w:rPr/>
      </w:pPr>
      <w:r>
        <w:rPr/>
        <w:t>Ты выкурил всего пять сигарет –</w:t>
      </w:r>
    </w:p>
    <w:p>
      <w:pPr>
        <w:pStyle w:val="Normal"/>
        <w:rPr/>
      </w:pPr>
      <w:r>
        <w:rPr/>
        <w:t>И часа жизни твоей нет.</w:t>
      </w:r>
    </w:p>
    <w:p>
      <w:pPr>
        <w:pStyle w:val="Normal"/>
        <w:rPr/>
      </w:pPr>
      <w:r>
        <w:rPr/>
        <w:t>Во имя шаловливой моды</w:t>
      </w:r>
    </w:p>
    <w:p>
      <w:pPr>
        <w:pStyle w:val="Normal"/>
        <w:rPr/>
      </w:pPr>
      <w:r>
        <w:rPr/>
        <w:t>Кладешь ты в землю жизни годы.</w:t>
      </w:r>
    </w:p>
    <w:p>
      <w:pPr>
        <w:pStyle w:val="Normal"/>
        <w:rPr/>
      </w:pPr>
      <w:r>
        <w:rPr/>
        <w:t>Себе болезни вызываешь</w:t>
      </w:r>
    </w:p>
    <w:p>
      <w:pPr>
        <w:pStyle w:val="Normal"/>
        <w:rPr/>
      </w:pPr>
      <w:r>
        <w:rPr/>
        <w:t>Куреньем гибель приближаешь,</w:t>
      </w:r>
    </w:p>
    <w:p>
      <w:pPr>
        <w:pStyle w:val="Normal"/>
        <w:rPr/>
      </w:pPr>
      <w:r>
        <w:rPr/>
        <w:t>Меняешь жизнь на деготь, смрад.</w:t>
      </w:r>
    </w:p>
    <w:p>
      <w:pPr>
        <w:pStyle w:val="Normal"/>
        <w:rPr/>
      </w:pPr>
      <w:r>
        <w:rPr/>
        <w:t>В позорной сделке сам лишь виноват,</w:t>
      </w:r>
    </w:p>
    <w:p>
      <w:pPr>
        <w:pStyle w:val="Normal"/>
        <w:rPr/>
      </w:pPr>
      <w:r>
        <w:rPr/>
        <w:t>Тебе дан разум, царь природы!</w:t>
      </w:r>
    </w:p>
    <w:p>
      <w:pPr>
        <w:pStyle w:val="Normal"/>
        <w:rPr/>
      </w:pPr>
      <w:r>
        <w:rPr/>
        <w:t>Так откажись от глупой моды!</w:t>
      </w:r>
    </w:p>
    <w:p>
      <w:pPr>
        <w:pStyle w:val="Normal"/>
        <w:rPr/>
      </w:pPr>
      <w:r>
        <w:rPr/>
        <w:t>У вас сложилось убеждение,</w:t>
      </w:r>
    </w:p>
    <w:p>
      <w:pPr>
        <w:pStyle w:val="Normal"/>
        <w:rPr/>
      </w:pPr>
      <w:r>
        <w:rPr/>
        <w:t>Что зря шумят про вред куренья,</w:t>
      </w:r>
    </w:p>
    <w:p>
      <w:pPr>
        <w:pStyle w:val="Normal"/>
        <w:rPr/>
      </w:pPr>
      <w:r>
        <w:rPr/>
        <w:t>Мол, дед ваш прожил девяносто,</w:t>
      </w:r>
    </w:p>
    <w:p>
      <w:pPr>
        <w:pStyle w:val="Normal"/>
        <w:rPr/>
      </w:pPr>
      <w:r>
        <w:rPr/>
        <w:t>Всю жизнь курил, питался просто,</w:t>
      </w:r>
    </w:p>
    <w:p>
      <w:pPr>
        <w:pStyle w:val="Normal"/>
        <w:rPr/>
      </w:pPr>
      <w:r>
        <w:rPr/>
        <w:t>А был всегда как дуб здоров</w:t>
      </w:r>
    </w:p>
    <w:p>
      <w:pPr>
        <w:pStyle w:val="Normal"/>
        <w:rPr/>
      </w:pPr>
      <w:r>
        <w:rPr/>
        <w:t>И прожил жизнь без докторов.</w:t>
      </w:r>
    </w:p>
    <w:p>
      <w:pPr>
        <w:pStyle w:val="Normal"/>
        <w:rPr/>
      </w:pPr>
      <w:r>
        <w:rPr/>
        <w:t>На первый взгляд все это так,</w:t>
      </w:r>
    </w:p>
    <w:p>
      <w:pPr>
        <w:pStyle w:val="Normal"/>
        <w:rPr/>
      </w:pPr>
      <w:r>
        <w:rPr/>
        <w:t>Но если б старец не курил табак,</w:t>
      </w:r>
    </w:p>
    <w:p>
      <w:pPr>
        <w:pStyle w:val="Normal"/>
        <w:rPr/>
      </w:pPr>
      <w:r>
        <w:rPr/>
        <w:t>То можно было бы ручаться,</w:t>
      </w:r>
    </w:p>
    <w:p>
      <w:pPr>
        <w:pStyle w:val="Normal"/>
        <w:rPr/>
      </w:pPr>
      <w:r>
        <w:rPr/>
        <w:t xml:space="preserve">Что жил ваш дед еще лет двадц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0:00Z</dcterms:created>
  <dc:creator>Admin</dc:creator>
  <dc:description/>
  <cp:keywords/>
  <dc:language>en-US</dc:language>
  <cp:lastModifiedBy>Admin</cp:lastModifiedBy>
  <dcterms:modified xsi:type="dcterms:W3CDTF">2016-02-01T04:51:00Z</dcterms:modified>
  <cp:revision>3</cp:revision>
  <dc:subject/>
  <dc:title/>
</cp:coreProperties>
</file>