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дачи с естественнонаучным содержанием как средство повышения мотивации школьников при изучении или повторении математики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амично развивающееся современное общество предъявляет новые требования к системе образования. Одно из них - повышение качества обу-чения. Его выполнение во многом  зависит от педагогической организации самостоятельной работы учащихся, от того, насколько они мотивированы на проявление творчества в учебной деятельности, насколько развиты их спо-собности творчески мыслить, чувствовать и видеть ситуации нового вида и находить в них нестандартные решения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ка традиционно является фундаментом, на котором базируется развитие естественных наук. Усваивая математику, учащиеся овладевают  ин-струментом  будущей профессиональной деятельности, получают представ-ление о математике как об особом способе познания реальной действитель - ности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одная мудрость гласит: "Немотивированный ученик просто не хочет учиться" или "Ты можешь подвести коня к водопою, но ты не можешь заста-вить его пить из этого водопоя." Эта пословица приходит на ум. когда речь идёт об отношении учащихся к изучению школьных предметов, в том числе и   к математике. Для одного ученика процесс изучения математики является важным, многозначительным , он мотивирован на изучение предмета; для другого ученика математика - это тяжелая ноша, которую он вынужден нести и он не скрывает свою скуку, зевает и ждет - не дождется конца урока. Каж-дый учитель сталкивается  с подобной ситуацией. И здесь возникает вопрос: "Что нужно сделать, чтобы методы и подходы учителя были эффективными и действенными и отвечали нуждам каждого учащегося?" Мотивировать уча-щихся- один из навыков учителя, который  должен стать ключевым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ельно оживляют уроки математики различные занимательные за-дачи, нешаблонные вопросы и "задачи на смекалку", задачи - шутки и вопро-сы  на сообразительность. В 5 и 6 классах при проведении устного счета мож-но использовать "веселые " вопросы.</w:t>
      </w:r>
    </w:p>
    <w:p>
      <w:pPr>
        <w:pStyle w:val="Heading1"/>
        <w:spacing w:lineRule="auto" w:line="240"/>
        <w:ind w:hanging="0"/>
        <w:rPr>
          <w:lang w:val="ru-RU"/>
        </w:rPr>
      </w:pPr>
      <w:r>
        <w:rPr>
          <w:lang w:val="ru-RU"/>
        </w:rPr>
        <w:t>1.Одно яйцо варят 4 минуты. Сколько минут нужно, что-бы  сварить  5 яиц?</w:t>
      </w:r>
    </w:p>
    <w:p>
      <w:pPr>
        <w:pStyle w:val="Heading1"/>
        <w:spacing w:lineRule="auto" w:line="240"/>
        <w:ind w:hanging="0"/>
        <w:rPr>
          <w:lang w:val="ru-RU"/>
        </w:rPr>
      </w:pPr>
      <w:r>
        <w:rPr>
          <w:lang w:val="ru-RU"/>
        </w:rPr>
        <w:t>2.В семье 5 сыновей и у каждого есть сестра. Сколько де -тей в этой семье?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3.В одной семье 2 отца и 2 сына. Сколько это человек?</w:t>
      </w:r>
    </w:p>
    <w:p>
      <w:pPr>
        <w:pStyle w:val="Heading1"/>
        <w:spacing w:lineRule="auto" w:line="240"/>
        <w:ind w:hanging="0"/>
        <w:rPr>
          <w:lang w:val="ru-RU"/>
        </w:rPr>
      </w:pPr>
      <w:r>
        <w:rPr>
          <w:lang w:val="ru-RU"/>
        </w:rPr>
        <w:t>4. Два отца и два сына съели три апельсина. Сколько съел каждый?</w:t>
      </w:r>
    </w:p>
    <w:p>
      <w:pPr>
        <w:pStyle w:val="Heading1"/>
        <w:spacing w:lineRule="auto" w:line="240"/>
        <w:ind w:hanging="0"/>
        <w:rPr>
          <w:lang w:val="ru-RU"/>
        </w:rPr>
      </w:pPr>
      <w:r>
        <w:rPr>
          <w:lang w:val="ru-RU"/>
        </w:rPr>
        <w:t>5. Три курицы за три дня снесут три яйца. Сколько яиц  снесут 6 куриц за 6 дней? А 4 курицы за 9 дней?</w:t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ольшой интерес у учащихся вызывают задания типа "Верите ли вы, что ...".</w:t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РИТЕ ЛИ ВЫ, ЧТО ...</w:t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Точки А(-2;3), В( 10;3),С(-2;-10), Д(10;-10) являются вершинами квадрата?</w:t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Пифагор был участником Олимпийских игр?</w:t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Слова "Я Памятник себе воздвиг нерукотворный" и "Вдохнове-ние нужно в геометрии, как и в поэзии" принадлежат одному и то-му же человеку?</w:t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талость - одна из причин падения внимания и интереса к уче-нию. Уменьшить усталость учащихся от выполнения однообразных упражнений можно с помощью занимательных задач. Заниматель-ная задача- это настоящая математическая задача, только с неожи-данным или нестандартным решением. Такие задачи очень полез-ны для развития гибкости ума, выработки навыков нешаблонного мышления, повышения интереса к предмету. Кроме того, эти зада-чи чаще всего имеют естественнонаучное содержание. В таких за-дачах математика предстает перед учащимися новой гранью. Зани-мательность не исчерпывается только задачами. Это может быть юмор, доступный пониманию детей, софизм, логический парадокс, интересный исторический факт.</w:t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дна из основных и первоначальных задач при обучении мате-матике - это выработка у учащихся навыков хорошего счета. Одна-ко однообразие  заданий в виде примеров на вычисление притуп-ляет интерес как к счету, так и к урокам вообще. Для того, чтобы  возбудить интерес к счету, можно применить в различных вариан-тах различные ролевые игры ("Рыбалка", круговые примеры, "Най-ди ошибку", "Кто быстрее" и т.д.). Часто учащиеся допускают ошиб-ки при выполнении действий с отрицательными и положительны-ми числами. Игра "Кто быстрее" придает заданию соревнователь-ный характер. Каждый ученик заготавливает табличку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rFonts w:eastAsia="Calibri" w:cs="Calibri"/>
                <w:sz w:val="32"/>
                <w:szCs w:val="32"/>
                <w:lang w:val="ru-RU"/>
              </w:rPr>
              <w:t xml:space="preserve">   </w:t>
            </w:r>
            <w:r>
              <w:rPr>
                <w:sz w:val="32"/>
                <w:szCs w:val="32"/>
                <w:lang w:val="ru-RU"/>
              </w:rPr>
              <w:t>*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*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ru-RU"/>
        </w:rPr>
        <w:t>По команде учителя учащиеся ставят по одной точке в каждом ряду таблицы. Потом соседи по парте обмениваются таблицами. Учитель предлагает ученикам выполнить определенное (одно и то же) действие над числами, стоящими против точки. Учащиеся запи сывают ответ в клетки с точкой. Через 2-3 минуты таблички возвра-щаются обратно, и ученики проверяют ответы друг друга. Такую игру можно проводить в 6, 7, 8,9 классах, только в крайних левых и верхних клетках можно поместить дробные числа и алгебраичес-кие выражения.</w:t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ru-RU"/>
        </w:rPr>
        <w:t>При изучении темы "Среднее арифметическое" в качестве зани-мательной задачи можно предложить учащимся следующую зада-чу:</w:t>
      </w:r>
    </w:p>
    <w:p>
      <w:pPr>
        <w:pStyle w:val="Heading1"/>
        <w:spacing w:lineRule="auto" w:line="240"/>
        <w:ind w:hanging="0"/>
        <w:rPr>
          <w:lang w:val="ru-RU"/>
        </w:rPr>
      </w:pPr>
      <w:r>
        <w:rPr>
          <w:lang w:val="ru-RU"/>
        </w:rPr>
        <w:t>Включив свои знания, смекалку, сообразительность и чув-ство юмора, попытайтесь отыскать среднее арифмети-ческое не чисел, как на уроках, а тех предметов и существ, которые нас окружают.</w:t>
      </w:r>
    </w:p>
    <w:p>
      <w:pPr>
        <w:pStyle w:val="Heading1"/>
        <w:spacing w:lineRule="auto" w:line="240"/>
        <w:ind w:hanging="0"/>
        <w:rPr>
          <w:lang w:val="ru-RU"/>
        </w:rPr>
      </w:pPr>
      <w:r>
        <w:rPr>
          <w:lang w:val="ru-RU"/>
        </w:rPr>
        <w:t>Итак, среднее арифметическое</w:t>
      </w:r>
    </w:p>
    <w:p>
      <w:pPr>
        <w:pStyle w:val="Heading1"/>
        <w:spacing w:lineRule="auto" w:line="240"/>
        <w:ind w:hanging="0"/>
        <w:rPr>
          <w:lang w:val="ru-RU"/>
        </w:rPr>
      </w:pPr>
      <w:r>
        <w:rPr>
          <w:lang w:val="ru-RU"/>
        </w:rPr>
        <w:t>1.портфеля и рюкзака -это ...         (ранец)</w:t>
      </w:r>
    </w:p>
    <w:p>
      <w:pPr>
        <w:pStyle w:val="Heading1"/>
        <w:spacing w:lineRule="auto" w:line="240"/>
        <w:ind w:hanging="0"/>
        <w:rPr>
          <w:lang w:val="ru-RU"/>
        </w:rPr>
      </w:pPr>
      <w:r>
        <w:rPr>
          <w:lang w:val="ru-RU"/>
        </w:rPr>
        <w:t>2.женщины и рыбы - это ...                (русалка)</w:t>
      </w:r>
    </w:p>
    <w:p>
      <w:pPr>
        <w:pStyle w:val="Heading1"/>
        <w:spacing w:lineRule="auto" w:line="240"/>
        <w:ind w:hanging="0"/>
        <w:rPr>
          <w:lang w:val="ru-RU"/>
        </w:rPr>
      </w:pPr>
      <w:r>
        <w:rPr>
          <w:lang w:val="ru-RU"/>
        </w:rPr>
        <w:t>3.мужчины и коня- это ...                  (кентавр)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4.кобылы и осла - это ...                      (мул)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5.носка и чулка - это ...                       (гольф)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6.кола и пятерки - это ...                  (тройка)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7.ежа и змеи - это ...                   (колючая проволока)</w:t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велосипеда и мотоцикла - это ...      (мопед)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>9.пианино и баяна - это ...            (аккордеон)</w:t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дачи естественнонаучного содержания встречаются на ЕГЭ по математике. Это задачи на проценты, сплавы, смеси, концентрацию растворов. Решение задач такого типа удобно решать, используя таблицу. Рассмотрим пример решения такой задачи.</w:t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дача: Смешали 4 кг 15-процентного раствора с 6 кг 25-процент-ного раствора. Определите концентрацию полученного раствора.</w:t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бщая масса,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центная концен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сса чистого вещ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 раств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rFonts w:eastAsia="Calibri" w:cs="Calibri"/>
                <w:sz w:val="32"/>
                <w:szCs w:val="32"/>
                <w:lang w:val="ru-RU"/>
              </w:rPr>
              <w:t xml:space="preserve">        </w:t>
            </w: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rFonts w:eastAsia="Calibri" w:cs="Calibri"/>
                <w:sz w:val="32"/>
                <w:szCs w:val="32"/>
                <w:lang w:val="ru-RU"/>
              </w:rPr>
              <w:t xml:space="preserve">        </w:t>
            </w:r>
            <w:r>
              <w:rPr>
                <w:sz w:val="32"/>
                <w:szCs w:val="32"/>
                <w:lang w:val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*0,15=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 раств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rFonts w:eastAsia="Calibri" w:cs="Calibri"/>
                <w:sz w:val="32"/>
                <w:szCs w:val="32"/>
                <w:lang w:val="ru-RU"/>
              </w:rPr>
              <w:t xml:space="preserve">        </w:t>
            </w: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rFonts w:eastAsia="Calibri" w:cs="Calibri"/>
                <w:sz w:val="32"/>
                <w:szCs w:val="32"/>
                <w:lang w:val="ru-RU"/>
              </w:rPr>
              <w:t xml:space="preserve">          </w:t>
            </w:r>
            <w:r>
              <w:rPr>
                <w:sz w:val="32"/>
                <w:szCs w:val="32"/>
                <w:lang w:val="ru-RU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*0,25=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 раств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rFonts w:eastAsia="Calibri" w:cs="Calibri"/>
                <w:sz w:val="32"/>
                <w:szCs w:val="32"/>
                <w:lang w:val="ru-RU"/>
              </w:rPr>
              <w:t xml:space="preserve">  </w:t>
            </w:r>
            <w:r>
              <w:rPr>
                <w:sz w:val="32"/>
                <w:szCs w:val="32"/>
                <w:lang w:val="ru-RU"/>
              </w:rPr>
              <w:t>4+6=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rFonts w:eastAsia="Calibri" w:cs="Calibri"/>
                <w:sz w:val="32"/>
                <w:szCs w:val="32"/>
                <w:lang w:val="ru-RU"/>
              </w:rPr>
              <w:t xml:space="preserve">           </w:t>
            </w:r>
            <w:r>
              <w:rPr>
                <w:sz w:val="32"/>
                <w:szCs w:val="32"/>
                <w:lang w:val="ru-RU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,6+1,5=2,1</w:t>
            </w:r>
          </w:p>
        </w:tc>
      </w:tr>
    </w:tbl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им уравнение: 10*0,01х=2,1</w:t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ив уравнение, получаем х =21.</w:t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 решении задач на смеси, сплавы, растворы получаем линей-ные уравнения. Поэтому такие задачи можно решать уже в 5-6 классах, сначала легкие, а затем более сложные, причем одну и ту же задачу в разных классах можно решать разными способами. За-дачи с естественнонаучным содержанием делают математику инте-ресной, занимательной, нескучной. </w:t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18:00Z</dcterms:created>
  <dc:creator>1</dc:creator>
  <dc:description/>
  <dc:language>en-US</dc:language>
  <cp:lastModifiedBy>1</cp:lastModifiedBy>
  <cp:lastPrinted>2013-10-22T23:30:00Z</cp:lastPrinted>
  <dcterms:modified xsi:type="dcterms:W3CDTF">2014-01-15T20:18:00Z</dcterms:modified>
  <cp:revision>2</cp:revision>
  <dc:subject/>
  <dc:title/>
</cp:coreProperties>
</file>