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36"/>
          <w:szCs w:val="36"/>
          <w:lang w:val="ru-RU"/>
        </w:rPr>
        <w:t>Обучение  грамоте в 1 кл. “Букварь”      по программе “Гармония”. Автор учебника М.С. Соловейчик. Работа по разделу ”Буквы непарных по глухости – звонкости глухих согласных звуков: Х х, Ц ц, Ч ч, Щ щ.”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ип урока -</w:t>
      </w:r>
      <w:r>
        <w:rPr>
          <w:sz w:val="36"/>
          <w:szCs w:val="36"/>
          <w:lang w:val="ru-RU"/>
        </w:rPr>
        <w:t xml:space="preserve"> комбинированный.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борудование: </w:t>
      </w:r>
      <w:r>
        <w:rPr>
          <w:sz w:val="36"/>
          <w:szCs w:val="36"/>
          <w:lang w:val="ru-RU"/>
        </w:rPr>
        <w:t>учебник “Букварь”,касса букв, доска, дидактический материал.</w:t>
      </w:r>
    </w:p>
    <w:p>
      <w:pPr>
        <w:pStyle w:val="Normal"/>
        <w:rPr/>
      </w:pPr>
      <w:r>
        <w:rPr>
          <w:sz w:val="36"/>
          <w:szCs w:val="36"/>
          <w:lang w:val="ru-RU"/>
        </w:rPr>
        <w:t>В соответствии с типом урока была предусмотрена следующая структура урока: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44"/>
          <w:szCs w:val="44"/>
          <w:lang w:val="ru-RU"/>
        </w:rPr>
        <w:t xml:space="preserve">1 этап. </w:t>
      </w:r>
      <w:r>
        <w:rPr>
          <w:sz w:val="36"/>
          <w:szCs w:val="36"/>
          <w:lang w:val="ru-RU"/>
        </w:rPr>
        <w:t xml:space="preserve">Организационный.  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Цель: </w:t>
      </w:r>
      <w:r>
        <w:rPr>
          <w:sz w:val="36"/>
          <w:szCs w:val="36"/>
          <w:lang w:val="ru-RU"/>
        </w:rPr>
        <w:t xml:space="preserve">привлечь внимание уч - ся, создать эмоциональный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строй.</w:t>
      </w:r>
    </w:p>
    <w:p>
      <w:pPr>
        <w:pStyle w:val="Normal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2 этап. </w:t>
      </w:r>
      <w:r>
        <w:rPr>
          <w:sz w:val="36"/>
          <w:szCs w:val="36"/>
          <w:lang w:val="ru-RU"/>
        </w:rPr>
        <w:t>Повторение</w:t>
      </w:r>
      <w:r>
        <w:rPr>
          <w:sz w:val="40"/>
          <w:szCs w:val="40"/>
          <w:lang w:val="ru-RU"/>
        </w:rPr>
        <w:t>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Этот этап включает  в себя упражнения для речевой гимнастики. Этап нацелен на повторение полученных знаний на предыдущем уроке.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3</w:t>
      </w:r>
      <w:r>
        <w:rPr>
          <w:b/>
          <w:sz w:val="36"/>
          <w:szCs w:val="36"/>
          <w:lang w:val="ru-RU"/>
        </w:rPr>
        <w:t xml:space="preserve"> этап. </w:t>
      </w:r>
      <w:r>
        <w:rPr>
          <w:sz w:val="36"/>
          <w:szCs w:val="36"/>
          <w:lang w:val="ru-RU"/>
        </w:rPr>
        <w:t>Постановка цели и задачи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этом этапе определяется цель урока, задачи и дальнейшая работа.</w:t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 xml:space="preserve">4 этап. </w:t>
      </w:r>
      <w:r>
        <w:rPr>
          <w:sz w:val="40"/>
          <w:szCs w:val="40"/>
          <w:lang w:val="ru-RU"/>
        </w:rPr>
        <w:t>Работа по теме.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40"/>
          <w:szCs w:val="40"/>
          <w:lang w:val="ru-RU"/>
        </w:rPr>
        <w:t>.</w:t>
      </w:r>
      <w:r>
        <w:rPr>
          <w:sz w:val="36"/>
          <w:szCs w:val="36"/>
          <w:lang w:val="ru-RU"/>
        </w:rPr>
        <w:t>Знакомство с б.Ч ч.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.</w:t>
      </w:r>
      <w:r>
        <w:rPr>
          <w:sz w:val="36"/>
          <w:szCs w:val="36"/>
          <w:lang w:val="ru-RU"/>
        </w:rPr>
        <w:t>Работа с б. Ч ч.</w:t>
      </w:r>
    </w:p>
    <w:p>
      <w:pPr>
        <w:pStyle w:val="Normal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5 этап. </w:t>
      </w:r>
      <w:r>
        <w:rPr>
          <w:sz w:val="40"/>
          <w:szCs w:val="40"/>
          <w:lang w:val="ru-RU"/>
        </w:rPr>
        <w:t>Физминутка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40"/>
          <w:szCs w:val="40"/>
          <w:lang w:val="ru-RU"/>
        </w:rPr>
        <w:t xml:space="preserve">6 этап. </w:t>
      </w:r>
      <w:r>
        <w:rPr>
          <w:sz w:val="40"/>
          <w:szCs w:val="40"/>
          <w:lang w:val="ru-RU"/>
        </w:rPr>
        <w:t>Закрепление и систематизация знаний.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.</w:t>
      </w:r>
      <w:r>
        <w:rPr>
          <w:sz w:val="36"/>
          <w:szCs w:val="36"/>
          <w:lang w:val="ru-RU"/>
        </w:rPr>
        <w:t>Работа со словами в учебнике.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.</w:t>
      </w:r>
      <w:r>
        <w:rPr>
          <w:sz w:val="36"/>
          <w:szCs w:val="36"/>
          <w:lang w:val="ru-RU"/>
        </w:rPr>
        <w:t>Работа по карточкам. ( работа в паре )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.</w:t>
      </w:r>
      <w:r>
        <w:rPr>
          <w:sz w:val="36"/>
          <w:szCs w:val="36"/>
          <w:lang w:val="ru-RU"/>
        </w:rPr>
        <w:t>Самостоятельная работа.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.</w:t>
      </w:r>
      <w:r>
        <w:rPr>
          <w:sz w:val="36"/>
          <w:szCs w:val="36"/>
          <w:lang w:val="ru-RU"/>
        </w:rPr>
        <w:t>Работа с текстом.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.</w:t>
      </w:r>
      <w:r>
        <w:rPr>
          <w:sz w:val="36"/>
          <w:szCs w:val="36"/>
          <w:lang w:val="ru-RU"/>
        </w:rPr>
        <w:t>Анализ  прочитанного.</w:t>
      </w:r>
    </w:p>
    <w:p>
      <w:pPr>
        <w:pStyle w:val="Normal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7 этап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Этап рефлексии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8 этап. Итог урока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На уроке были использованы: частично- поисковый метод, объяснительно- иллюстративный метод, самостоятельная  работа, работа в паре. Содержание учебного материала и виды работы были направлены на развитие умственных способностей уч – ся; на поддержание познавательной активности уч-ся. </w:t>
      </w:r>
    </w:p>
    <w:p>
      <w:pPr>
        <w:pStyle w:val="Normal"/>
        <w:rPr/>
      </w:pPr>
      <w:r>
        <w:rPr>
          <w:sz w:val="36"/>
          <w:szCs w:val="36"/>
          <w:lang w:val="ru-RU"/>
        </w:rPr>
        <w:t>В урок были включены здоровьесберегающие  технологии: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имнастика  для глаз, физминутка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Тема</w:t>
            </w:r>
            <w:r>
              <w:rPr>
                <w:sz w:val="36"/>
                <w:szCs w:val="36"/>
                <w:lang w:val="ru-RU"/>
              </w:rPr>
              <w:t>: Буквы Ч ч. ( ст.78-79 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Цель:</w:t>
            </w:r>
            <w:r>
              <w:rPr>
                <w:sz w:val="36"/>
                <w:szCs w:val="36"/>
                <w:lang w:val="ru-RU"/>
              </w:rPr>
              <w:t xml:space="preserve"> познакомить уч – ся с буквами Ч ч; развивать умения правильно обозначать зв. [ ч`] буквами Ч ч; читать слова с изученной буквой; развивать фонетический слух, орфографическую зоркость, речь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 формулировке познавательной цели заложен конечный результат, который будет достигнут на уроке.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Ход</w:t>
            </w:r>
            <w:r>
              <w:rPr>
                <w:b/>
                <w:sz w:val="36"/>
                <w:szCs w:val="36"/>
              </w:rPr>
              <w:t>:1</w:t>
            </w:r>
            <w:r>
              <w:rPr>
                <w:b/>
                <w:sz w:val="36"/>
                <w:szCs w:val="36"/>
                <w:lang w:val="ru-RU"/>
              </w:rPr>
              <w:t>этап.</w:t>
            </w:r>
            <w:r>
              <w:rPr>
                <w:b/>
                <w:sz w:val="36"/>
                <w:szCs w:val="36"/>
              </w:rPr>
              <w:t>(2</w:t>
            </w:r>
            <w:r>
              <w:rPr>
                <w:b/>
                <w:sz w:val="36"/>
                <w:szCs w:val="36"/>
                <w:lang w:val="ru-RU"/>
              </w:rPr>
              <w:t xml:space="preserve"> мин.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Организационный момент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-</w:t>
            </w:r>
            <w:r>
              <w:rPr>
                <w:sz w:val="36"/>
                <w:szCs w:val="36"/>
                <w:lang w:val="ru-RU"/>
              </w:rPr>
              <w:t>Сядьте поудобнее, расслабьтесь, закройте глаза. Представьте что у вас в руках цветок добра. Он передаёт вам хорошее настроение, он согревает ваши руки, вашу душу. От него исходит приятный запах, удивительная музыка. Мысленно поместите добро и хорошее настроение этого цветка в своё сердце. Откройте глаза, улыбнитесь друг другу. Начнём наш урок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  <w:lang w:val="ru-RU"/>
              </w:rPr>
              <w:t>2</w:t>
            </w:r>
            <w:r>
              <w:rPr>
                <w:b/>
                <w:sz w:val="36"/>
                <w:szCs w:val="36"/>
                <w:lang w:val="ru-RU"/>
              </w:rPr>
              <w:t>этап. Повторение.</w:t>
            </w:r>
            <w:r>
              <w:rPr>
                <w:b/>
                <w:sz w:val="36"/>
                <w:szCs w:val="36"/>
              </w:rPr>
              <w:t>(5</w:t>
            </w:r>
            <w:r>
              <w:rPr>
                <w:b/>
                <w:sz w:val="36"/>
                <w:szCs w:val="36"/>
                <w:lang w:val="ru-RU"/>
              </w:rPr>
              <w:t>мин.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.Звуковая зарядка. (Проговаривание хором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Ча - ча, ча - ча, ча – ча – мы увидели грач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Ща – ща, ща –ща, ща-ща – мы несём домой леща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.На доске открыть 1 часть записи – первые слова пар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тенцы-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нцы-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птицы-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синицы-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Прочитайте слов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Назовите букву с которой мы познакомились на прошлом уроке.  ( Мы познакомились с буквой Ц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-Какой звук она обозначает? (Буква Ц обозначает звук [ Ц ]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Что можете рассказать об этом звуке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(Согласный, глухой, твёрдый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Отметьте “опасные” места на месте безударных гласных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ru-RU"/>
              </w:rPr>
              <w:t xml:space="preserve">3этап. </w:t>
            </w:r>
            <w:r>
              <w:rPr>
                <w:sz w:val="36"/>
                <w:szCs w:val="36"/>
                <w:lang w:val="ru-RU"/>
              </w:rPr>
              <w:t>Постановка  цели.( 5 мин.)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08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55pt" to="476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ru-RU"/>
              </w:rPr>
              <w:t>Прочитайте ещё раз эти слова и скажите слова, которые называли бы то же самое, но ласково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(На доске открывается частично написанные вторые слова пар. Надо догадаться о словах  и назвать звук на месте пропущенной буквы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Птенцы – птен _ ик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Концы – кон _ ики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Птицы -  пти  _  ки 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иницы – сини _ к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 Прочитайте части слов. Кто догадался, какой звук пропал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(Звук [ч`]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 Произнесите звук хором и послушайте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айте ему характеристику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 Звук [ч`] согласный, глухой, мягкий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А как вы думаете, звук [ ч`] какой буквой будем обозначать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 Какую ставим себе цель на уроке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7365</wp:posOffset>
                      </wp:positionV>
                      <wp:extent cx="605663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6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.95pt" to="476.85pt,4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ru-RU"/>
              </w:rPr>
              <w:t>( Познакомиться с б. Ч ч, научиться читать слова с этой буквой.)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ru-RU"/>
              </w:rPr>
              <w:t xml:space="preserve">4 этап. </w:t>
            </w:r>
            <w:r>
              <w:rPr>
                <w:sz w:val="36"/>
                <w:szCs w:val="36"/>
                <w:lang w:val="ru-RU"/>
              </w:rPr>
              <w:t>Работа  по теме.(5мин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1.- Давайте поиграем: если услышите зв. [ч`] – поднимете руку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 Чашка, плачь, день, чаща, реч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2.- Мы дали характеристику звуку [ ч`]. Может быть, кто-то из вас найдёт эту буку в городе букв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3.- Подумайте: на что похожа буква Ч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( На цифру 4, на букву Н без палочки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4.- Давайте напечатаем эту букву чётко, чисто. Найдём в кассе букв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 Зачем нам нужна заглавная б.Ч?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 Чтобы писать имена людей, клички животных, названия сёл, городов.)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.Работа с учебником стр.75.(слайд 1.)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drawing>
                <wp:inline distT="0" distB="0" distL="0" distR="0">
                  <wp:extent cx="1407795" cy="1028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- В двух первых предложениях  под изображением панды найдите слова, которые начинаются на б.Ч.( чудесный, человек.)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ru-RU"/>
              </w:rPr>
              <w:t xml:space="preserve">5этап. </w:t>
            </w:r>
            <w:r>
              <w:rPr>
                <w:sz w:val="36"/>
                <w:szCs w:val="36"/>
                <w:lang w:val="ru-RU"/>
              </w:rPr>
              <w:t>Физминутка.(2 мин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8100</wp:posOffset>
                      </wp:positionV>
                      <wp:extent cx="605663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6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3pt" to="467.9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  <w:lang w:val="ru-RU"/>
              </w:rPr>
              <w:t xml:space="preserve">6 этап. </w:t>
            </w:r>
            <w:r>
              <w:rPr>
                <w:sz w:val="36"/>
                <w:szCs w:val="36"/>
                <w:lang w:val="ru-RU"/>
              </w:rPr>
              <w:t>Закрепление и систематизация знаний.(6 мин.)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7150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4.5pt" to="477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ru-RU"/>
              </w:rPr>
              <w:t>1.Работа с учебником. Стр.78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а) –Посмотрите на розовую рамочку, уточните, о чём  она сообщает?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 Напечатана  б.Ч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 Какой звук обозначает?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Звук [ч`], согласный, глухой, непарный, потому что нет звука по парности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б) Работа со схемами ст.78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drawing>
                <wp:inline distT="0" distB="0" distL="0" distR="0">
                  <wp:extent cx="1290320" cy="17564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- Расшифруйте слова, спрятанные в звуках схемы, подставив нужные буквы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( Работа в паре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в) Прочитайте слова в столбиках. Определите где находится звук [ч`]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1 ст.- в начале сл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2 ст.- в середине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 3 ст. – конце ,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-г) Работа по карточкам.(Работа в паре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-Назовите звуки, которыми они различаются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1группа: точка- доч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ab/>
              <w:t>печка – реч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2 группа: почка – боч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ab/>
              <w:t>ветер – вечер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д)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- Прочитайте ряды слов, отметьте опасные места.                                     у</w:t>
            </w:r>
            <w:r>
              <w:rPr>
                <w:i/>
                <w:sz w:val="36"/>
                <w:szCs w:val="36"/>
                <w:lang w:val="ru-RU"/>
              </w:rPr>
              <w:t xml:space="preserve">чёба -  ученик- ученица- учебник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учить - учитель- учительниц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i/>
                <w:sz w:val="36"/>
                <w:szCs w:val="36"/>
                <w:lang w:val="ru-RU"/>
              </w:rPr>
              <w:t xml:space="preserve">читал- читали- прочитал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 xml:space="preserve">-Фронтальная проверк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Повторное чтение слов, проговаривани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ллективно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- Постарайтесь запомнить написание этих сл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 xml:space="preserve">6этап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Зарядка для глаз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 xml:space="preserve">7 этап. </w:t>
            </w:r>
            <w:r>
              <w:rPr>
                <w:sz w:val="36"/>
                <w:szCs w:val="36"/>
                <w:lang w:val="ru-RU"/>
              </w:rPr>
              <w:t>Работа  с текстом стр. 79.(6 мин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drawing>
                <wp:inline distT="0" distB="0" distL="0" distR="0">
                  <wp:extent cx="1763395" cy="17252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5875</wp:posOffset>
                      </wp:positionV>
                      <wp:extent cx="6057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.25pt" to="467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ru-RU"/>
              </w:rPr>
              <w:t>1) Чтение текста по “ цепочке”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2) Найдите “ опасности” на месте согласных перед гласным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3)Анализ прочитанного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- Как зовут ребят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- Кто учительница Лены и Алёши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- О ком узнали ребята из книг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8этап.</w:t>
            </w:r>
            <w:r>
              <w:rPr>
                <w:sz w:val="40"/>
                <w:szCs w:val="40"/>
                <w:lang w:val="ru-RU"/>
              </w:rPr>
              <w:t xml:space="preserve"> Итог урока.(2мин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69215</wp:posOffset>
                      </wp:positionV>
                      <wp:extent cx="6057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5.45pt" to="468.0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ru-RU"/>
              </w:rPr>
              <w:t xml:space="preserve">- </w:t>
            </w: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  <w:lang w:val="ru-RU"/>
              </w:rPr>
              <w:t xml:space="preserve"> какой буквой мы сегодня познакомились на уроке?( мы познакомились с б. Ч 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- Какой звук она обозначает? ( Б. Ч обозначает звук [ч`]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- Расскажите всё, что знаете об этом звук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36"/>
                <w:szCs w:val="36"/>
                <w:lang w:val="ru-RU"/>
              </w:rPr>
              <w:t>( [ч`]- согласный, мягкий, глухой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0825</wp:posOffset>
                      </wp:positionV>
                      <wp:extent cx="6057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9.75pt" to="467.9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ru-RU"/>
              </w:rPr>
              <w:t>9этап. Рефлексия.(2мин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- </w:t>
            </w:r>
            <w:r>
              <w:rPr>
                <w:sz w:val="36"/>
                <w:szCs w:val="36"/>
                <w:lang w:val="ru-RU"/>
              </w:rPr>
              <w:t>Что нового сегодня вы узнали на уроке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- Ч то больше всего понравилось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- Я хочу похлопать Денису, потому что мне очень понравилось, как он работал сегодня на уроке. Денис, а чья работа сегодня больше всего понравилась тебе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Учитель и Денис подходят 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и хлопают тому ученику, чья работа понравилась Денису. И так далее пока весь класс не будет хлопать последнему ученику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В заданиях на повторение, предложены задания  с целью уточнения общего уровня усвоения знаний полученных на прошлых уроках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36"/>
                <w:szCs w:val="36"/>
                <w:lang w:val="ru-RU"/>
              </w:rPr>
              <w:t>На основе частично – поискового метода уч – ся формулируют тему  и цель урока.</w:t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36"/>
                <w:szCs w:val="36"/>
                <w:lang w:val="ru-RU"/>
              </w:rPr>
              <w:t xml:space="preserve">В ходе объяснительно – иллюстративного метода идёт знакомство с б. Ч ч; с местом нахождения в “ленте букв.” В ходе учебного диалога продолжается работа над звуковыми схемами слов. Затем уч- ся применяют знания при чтении слов с изученными буквами. </w:t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36"/>
                <w:szCs w:val="36"/>
                <w:lang w:val="ru-RU"/>
              </w:rPr>
              <w:t>Организация умственной деятельности уч –ся направлена на осознанное чтение текста развитие орфографической зоркости.</w:t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36"/>
                <w:szCs w:val="36"/>
                <w:lang w:val="ru-RU"/>
              </w:rPr>
              <w:t xml:space="preserve">Уч –ся самостоятельно </w:t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редлагается сделать вывод о чём они узнали на уроке и дать оценку проделанной работе.</w:t>
            </w:r>
          </w:p>
          <w:p>
            <w:pPr>
              <w:pStyle w:val="Normal"/>
              <w:ind w:firstLine="708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br w:type="textWrapping" w:clear="all"/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6:00Z</dcterms:created>
  <dc:creator>йй</dc:creator>
  <dc:description/>
  <cp:keywords/>
  <dc:language>en-US</dc:language>
  <cp:lastModifiedBy>йй</cp:lastModifiedBy>
  <dcterms:modified xsi:type="dcterms:W3CDTF">2011-02-28T13:28:00Z</dcterms:modified>
  <cp:revision>2</cp:revision>
  <dc:subject/>
  <dc:title/>
</cp:coreProperties>
</file>