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атематика 4 класс. УМК “Гармон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еление мног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знакомства учащихся с алгоритмом письменного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УУД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Р (1)-принимать и сохранять учебную задачу ;Р(2)-включаться в деятельность направленную на её решение ;Р(3)-контролировать  свою деятельность в  соответствии с поставленными задачами и целями её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>К(1)-аргументировать свою позицию и координировать её с позициями партнёров в совместной деятельности; К(2)- осуществлять взаимный контроль ,оказыва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П(1)- осуществлять поиск необходимой информации для выполнения учебной задачи; П(2)-ориентироваться на разнообразие способов решения поставленной задачи; П(3)- проводить сравнение и классификацию по заданным критериям.</w:t>
      </w:r>
    </w:p>
    <w:p>
      <w:pPr>
        <w:pStyle w:val="Normal"/>
        <w:rPr/>
      </w:pPr>
      <w:r>
        <w:rPr>
          <w:sz w:val="28"/>
          <w:szCs w:val="28"/>
        </w:rPr>
        <w:t xml:space="preserve">П(4)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стоятельно выделять формулировать познавательную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рабочая тетрад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8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</w:t>
      </w:r>
      <w:r>
        <w:rPr>
          <w:sz w:val="28"/>
          <w:szCs w:val="28"/>
          <w:lang w:val="en-US"/>
        </w:rPr>
        <w:t>:</w:t>
      </w:r>
    </w:p>
    <w:tbl>
      <w:tblPr>
        <w:tblW w:w="1432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181"/>
        <w:gridCol w:w="4326"/>
        <w:gridCol w:w="224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Организационный момент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выражения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                   425:5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5               14365:5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 записи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 похожи, чем различаются?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ясни, как выполнить деление слева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Догадайся, как выполнить деление справа?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ы так думаешь?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ыражения, сравнивают их, объясняют, как выполнить де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Мотивация к учебной деятельности учащихся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становка цели урок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-Можете ли вы выполнить задание справа?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пособ вы могли предложить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пределите тему урока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цель поставим?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так как не умеем делить многозначные числа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ределяют тему урока(деление многозначных чисел)ставят себе цель: научиться делить многозначные числа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Осознанное выполнение различных действий. (объяснение нового материал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№186.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ынести на доску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авните записи слева и справа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 похожи 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адайся как выполнено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 и сравните  ответ с рассуждением Миши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№187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, как выполнено деление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 своё рассуждение с рассуждениями Маши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ите деление так, как рассуждала Маша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№187(а) На доске «цепочкой»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и самоконтроль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читают выражения, сравнивают их, делают вывод. Затем по учебнику сравнивают свой ответ с ответом Миши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выражения, объясняют, как выполнено деление, затем читают рассуждение Маши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2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3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1)</w:t>
              <w:br/>
              <w:t>К(2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1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3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Физминутка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движения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VII</w:t>
            </w:r>
            <w:r>
              <w:rPr>
                <w:sz w:val="28"/>
                <w:szCs w:val="28"/>
              </w:rPr>
              <w:t xml:space="preserve">.Осознанное выполнение различных действий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№ 187(б)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№ 187(в)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№ 188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не смогли выполнить деление 14365:5 и 425:5?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читайте внимательно, как нужно действовать, выполняя деление «уголком». Миша и Маша помогут вам.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 А теперь давайте проговорим этот алгоритм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паре)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проверка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работа)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мениваются тетрадями, производят контроль и коррекцию действий партнера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комятся с алгоритмом деления «уголком».Дети читают алгоритм вместе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хорошо читающий ученик читает вслух, а другой записывает алгоритм деления на доске.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Включение новых знаний в систему знаний и повторений.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89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выражение, объясните, как выполнено деление.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9 (а,б)-коллективно,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– работа в паре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еще раз проговаривают алгоритм деления многозначных чисел «угол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пар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  <w:r>
              <w:rPr>
                <w:sz w:val="28"/>
                <w:szCs w:val="28"/>
              </w:rPr>
              <w:t>Рефлексивный анализ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А теперь сможете решить данные выражения на доске 425:5,14365:5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е правило лежит в основе деления уголком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У кого задания не вызвали затруднений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кого задание выполнено верно?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-Кому было сложно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справился с заданием?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нимите красный кружочек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ешают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+ на по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– на пол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3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Д/З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88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вторить алгоритм деления многозначных чисел «уголко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2:00Z</dcterms:created>
  <dc:creator>Оля</dc:creator>
  <dc:description/>
  <cp:keywords/>
  <dc:language>en-US</dc:language>
  <cp:lastModifiedBy>Лана</cp:lastModifiedBy>
  <dcterms:modified xsi:type="dcterms:W3CDTF">2011-12-19T14:19:00Z</dcterms:modified>
  <cp:revision>6</cp:revision>
  <dc:subject/>
  <dc:title>Математика 4 класс</dc:title>
</cp:coreProperties>
</file>