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Урок русского языка в 4 классе по программе «Гармония». Автор учебника – М. С. Соловейчик. Работаем по разделу учебника: Учимся писать личные окончания глаголов. (5 часов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ип урока- комбинирование. </w:t>
      </w:r>
    </w:p>
    <w:p>
      <w:pPr>
        <w:pStyle w:val="Normal"/>
        <w:rPr/>
      </w:pPr>
      <w:r>
        <w:rPr>
          <w:b/>
          <w:sz w:val="28"/>
          <w:szCs w:val="28"/>
        </w:rPr>
        <w:t>Цели урока:</w:t>
      </w:r>
      <w:r>
        <w:rPr>
          <w:sz w:val="28"/>
          <w:szCs w:val="28"/>
        </w:rPr>
        <w:t xml:space="preserve"> Распознавание спряжения глаголов по неопределенной форме и правилам написания безударных личных окончаний глаголов; уточнения знаний об особенностях глаголов первого и второго спряжения; ознакомление с глаголами-исключениями и нахождение их в тексте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учебник, доска, листки с отпечатанным текстом, карт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типом урока была предусмотрена следующая структура урока:</w:t>
      </w:r>
    </w:p>
    <w:p>
      <w:pPr>
        <w:pStyle w:val="Normal"/>
        <w:rPr/>
      </w:pPr>
      <w:r>
        <w:rPr>
          <w:b/>
          <w:sz w:val="28"/>
          <w:szCs w:val="28"/>
        </w:rPr>
        <w:t>1 этап</w:t>
      </w:r>
      <w:r>
        <w:rPr>
          <w:sz w:val="28"/>
          <w:szCs w:val="28"/>
        </w:rPr>
        <w:t>. Организационный.</w:t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ривлечь внимания учащихся, создать положительный эмоциональный настрой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Проверка домашнего задания.</w:t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Выявить умения самостоятельной подготовк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Словарная работа.</w:t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ие орфографической зоркости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Основной этап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ка целей урока; уточнение знаний об особенностях глаголов первого и второго спряжения и правильное написание безударных личных окончаний глаголов. </w:t>
      </w:r>
    </w:p>
    <w:p>
      <w:pPr>
        <w:pStyle w:val="Normal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Изучение нового материала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Знакомство с глаголами-исключениями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ставление памятки «Запомни глаголы-исключения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пражнения по закреплению знаний о глаголах-исключениях и нахождении их в текст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бота с дополнительными заданиям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тап рефлекса.</w:t>
      </w:r>
    </w:p>
    <w:p>
      <w:pPr>
        <w:pStyle w:val="Normal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Подведение итогов урока.</w:t>
      </w:r>
    </w:p>
    <w:p>
      <w:pPr>
        <w:pStyle w:val="Normal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Домашн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роке были использованы: самостоятельная работа; проблемно-поисковый метод; фронтальная и индивидуальная работа; творческая работа в группах (пара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и использованы задания, направленные на детей разного уровня подгото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учебного материала и  виды работы, используемые на уроке, направлены на поддержание познавательной активности учащихся на протяжении всего учебного года.</w:t>
      </w:r>
    </w:p>
    <w:p>
      <w:pPr>
        <w:pStyle w:val="Normal"/>
        <w:rPr/>
      </w:pPr>
      <w:r>
        <w:rPr>
          <w:sz w:val="28"/>
          <w:szCs w:val="28"/>
        </w:rPr>
        <w:t xml:space="preserve">В урок были включены здоровьесберегающие технологии : физкультурные паузы. Гимнастика для глаз»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4225"/>
      </w:tblGrid>
      <w:tr>
        <w:trPr>
          <w:trHeight w:val="464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. урока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урока.</w:t>
            </w:r>
          </w:p>
        </w:tc>
      </w:tr>
      <w:tr>
        <w:trPr>
          <w:trHeight w:val="3200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ма:</w:t>
            </w:r>
            <w:r>
              <w:rPr>
                <w:sz w:val="28"/>
                <w:szCs w:val="28"/>
              </w:rPr>
              <w:t xml:space="preserve"> Как по неопределенной форме узнавать спряжение глагола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Цели: </w:t>
            </w:r>
            <w:r>
              <w:rPr>
                <w:sz w:val="28"/>
                <w:szCs w:val="28"/>
              </w:rPr>
              <w:t>распознавание спряжения глаголов по неопределённой форме и правильное написание безударных личных окончаний глагол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очнение знаний об особенностях глаголов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пряж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глаголами – исключениями и находить их в тексте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формулировке познавательной цели заложен конечный результат, который будет, достигнут на уроке.</w:t>
            </w:r>
          </w:p>
        </w:tc>
      </w:tr>
      <w:tr>
        <w:trPr>
          <w:trHeight w:val="21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Организационный момент       (2 мин.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психологический тренинг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>
                <w:sz w:val="28"/>
                <w:szCs w:val="28"/>
              </w:rPr>
              <w:t>Сядьте удобно, улыбнитесь друг другу, повторяйте за мной.</w:t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в школе на уроке.</w:t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час я начну учиться.</w:t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радуюсь этому.</w:t>
              <w:tab/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ние моё растёт.</w:t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, как разведчик, все замечу.</w:t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ь моя крепка,</w:t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мыслит ясно.</w:t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хочу учиться.</w:t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готов к работе. Работа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ет положительный эмоциональный настрой</w:t>
            </w:r>
          </w:p>
        </w:tc>
      </w:tr>
      <w:tr>
        <w:trPr>
          <w:trHeight w:val="21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 xml:space="preserve">Проверка домашнего зада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 5 мин.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называет глаголы из домашнего упражнения 416. Учащиеся, используя сигнальные карточки, показывают спряжение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  <w:lang w:val="en-US"/>
              </w:rPr>
              <w:t>–</w:t>
            </w:r>
            <w:r>
              <w:rPr>
                <w:sz w:val="28"/>
                <w:szCs w:val="28"/>
              </w:rPr>
              <w:t>Как узнать спряжение глаголов?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 xml:space="preserve">(Надо поставить глагол в неопределённую форму. Если она заканчивается на –ить, то глагол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пряжения; если не на – ить, то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пряжение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окончание у глаголов ударное, то спряжение определяется по окончанию )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Подберите и запишите 2 глагол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пряжения и 2 глагол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пряжения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проверки домашнего задания помогает ученикам включиться в работу. Уточняется общий уровень усвоения знаний. Выявляются умения самостоятельной подготовки.</w:t>
            </w:r>
          </w:p>
        </w:tc>
      </w:tr>
      <w:tr>
        <w:trPr>
          <w:trHeight w:val="21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Словарная рабо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7 мину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Цепочка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Я пишу первое слово – </w:t>
            </w:r>
            <w:r>
              <w:rPr>
                <w:i/>
                <w:sz w:val="28"/>
                <w:szCs w:val="28"/>
              </w:rPr>
              <w:t xml:space="preserve">автобус. </w:t>
            </w:r>
            <w:r>
              <w:rPr>
                <w:sz w:val="28"/>
                <w:szCs w:val="28"/>
              </w:rPr>
              <w:t>Вы продолжаете цепочку из 10 словарных с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роверка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я «цепочку», учащиеся развивают орфографическую зоркость.</w:t>
            </w:r>
          </w:p>
        </w:tc>
      </w:tr>
      <w:tr>
        <w:trPr>
          <w:trHeight w:val="21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Постановка целей уро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 10 мин.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очтите стихотворение С. Я. Маршака и выполните задание (самостоятельно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Подчеркните глаголы и выделите окончание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Рядом запишите каждый глагол в неопределённой форме, обозначьте суффикс перед –ть. Если окончание в глаголе подчиняется правилу, ставьте над ним «+», если не подчиняется – ставьте «-»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едле велосипеда –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Обезьяна-непоседа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Руки держит на руле,__________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ст волочит по земле!_________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Нажимает на педаль,__________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Исподлобья смотрит вдаль._______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4.-Сколько нарушений вы обнаружили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2)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-Что заставило задуматься?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(глаголы: «держит» окончание</w:t>
            </w: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sz w:val="28"/>
                <w:szCs w:val="28"/>
                <w:u w:val="single"/>
              </w:rPr>
              <w:t>– ит-</w:t>
            </w:r>
            <w:r>
              <w:rPr>
                <w:sz w:val="28"/>
                <w:szCs w:val="28"/>
                <w:u w:val="single"/>
                <w:lang w:val="en-US"/>
              </w:rPr>
              <w:t>II</w:t>
            </w:r>
            <w:r>
              <w:rPr>
                <w:sz w:val="28"/>
                <w:szCs w:val="28"/>
                <w:u w:val="single"/>
              </w:rPr>
              <w:t xml:space="preserve"> спряжение, а в неопределённой форме -«держать», оканчивается не на  –ить, значит относится к </w:t>
            </w:r>
            <w:r>
              <w:rPr>
                <w:sz w:val="28"/>
                <w:szCs w:val="28"/>
                <w:u w:val="single"/>
                <w:lang w:val="en-US"/>
              </w:rPr>
              <w:t>I</w:t>
            </w:r>
            <w:r>
              <w:rPr>
                <w:sz w:val="28"/>
                <w:szCs w:val="28"/>
                <w:u w:val="single"/>
              </w:rPr>
              <w:t xml:space="preserve"> спряжению; «смотрит»-окончание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ИТ </w:t>
            </w:r>
            <w:r>
              <w:rPr>
                <w:sz w:val="28"/>
                <w:szCs w:val="28"/>
                <w:u w:val="single"/>
              </w:rPr>
              <w:t xml:space="preserve">– </w:t>
            </w:r>
            <w:r>
              <w:rPr>
                <w:sz w:val="28"/>
                <w:szCs w:val="28"/>
                <w:u w:val="single"/>
                <w:lang w:val="en-US"/>
              </w:rPr>
              <w:t>II</w:t>
            </w:r>
            <w:r>
              <w:rPr>
                <w:sz w:val="28"/>
                <w:szCs w:val="28"/>
                <w:u w:val="single"/>
              </w:rPr>
              <w:t xml:space="preserve"> спряжение, а в неопределенной форме «смотреть» оканчивается не на –ИТЬ, значит это Ī  спряжение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-Какой вывод отсюда можно сделать? (Не все глаголы подчиняются правилу письма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-Давайте отсюда мы сформулируем тему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ем мы сегодня будем заниматься на уроке? (Будем учиться написанию безударных личных окончаний глаголов, которые не подчиняются принятым правилам письма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анном этапе самостоятельная работа выполняется индивидуально. Проблемное изложение материала предполагает творческое решение познавательной зада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-поисковой метод, основанный на примерах сопоставления написания гласных в безударных личных окончаниях глаголов, позволяет ученикам перейти от наблюдения над языковыми явлениями к их обобщению.</w:t>
            </w:r>
          </w:p>
        </w:tc>
      </w:tr>
      <w:tr>
        <w:trPr>
          <w:trHeight w:val="6678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Физкультминутка 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Изучение нового материала. (10 мин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-Так как эти глаголы не подчиняются принятым правилам письма, их стали называть глаголы-исключ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Где можно получить информацию о глаголах-исключениях? (В справочниках, энциклопедиях, учебниках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-Откроем учебник на с.35 и прочитаем сообщение о глаголах-исключения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-Сколько всего глаголов-исключени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1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колько глаголов на –а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Каки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нать, дышать, держать, слышать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колько глаголов на –е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7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и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мотреть, видеть, ненавидеть, обидеть, терпеть, зависеть, вертеть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-Прочтите задание снизу сообще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«Помоги себе запомнить глаголы-исключения, сделай карточку-подсказку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Эту работу будем выполнять в парах. Я даю вам карточку с текстом и полоски с набором глаголов: (смотреть, думать, обидеть, дружить, слышать, говорить, видеть, любить, ненавидеть, гнать, встречать, ехать, зависеть, терпеть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 второму же спряже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есем мы без сомнень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глаголы, что на –и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ещё: -------, -------,--------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,--------,--------,--------,--------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, и -------, и --------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апомните, друзья!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них </w:t>
            </w:r>
            <w:r>
              <w:rPr>
                <w:sz w:val="28"/>
                <w:szCs w:val="28"/>
                <w:u w:val="single"/>
              </w:rPr>
              <w:t xml:space="preserve">Е </w:t>
            </w:r>
            <w:r>
              <w:rPr>
                <w:sz w:val="28"/>
                <w:szCs w:val="28"/>
              </w:rPr>
              <w:t>писать нельзя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-Что у вас получилос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амятка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 второму же спряже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есем мы без сомнень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лаголы, что на –и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ещё: смотреть, обидеть слышать, видеть, ненавидеть, гнать, держать, дышать, верте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ависеть, и терпе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почему в памятку не были включены глаголы: думать, дружить, говорить, любить, еха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тому что они не являются глаголами-исключениями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учебного диалога, построенного на анализе, синтезе, ранее полученных знаний и вновь приобретенных, учащиеся делают вывод в глаголах-исключен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дет формирование информационной культуры младшего школьни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 метод включил в себя творческую работу в группах, в ходе которой учащиеся составили памятку, которую смогут использовать в дальнейшем изучении темы.</w:t>
            </w:r>
          </w:p>
        </w:tc>
      </w:tr>
      <w:tr>
        <w:trPr>
          <w:trHeight w:val="1427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имнастика для гла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крепление. </w:t>
            </w:r>
            <w:r>
              <w:rPr>
                <w:sz w:val="28"/>
                <w:szCs w:val="28"/>
              </w:rPr>
              <w:t>(7 мин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-Поиграем в игру ” Поймай глагол – исключение”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называю глаголы. Если я назову глагол- исключение – вы хлопаете в ладоши. </w:t>
            </w:r>
          </w:p>
          <w:p>
            <w:pPr>
              <w:pStyle w:val="Normal"/>
              <w:ind w:firstLine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ать, дышать, петь, </w:t>
            </w:r>
          </w:p>
          <w:p>
            <w:pPr>
              <w:pStyle w:val="Normal"/>
              <w:ind w:firstLine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еть, рисовать, гнать, </w:t>
            </w:r>
          </w:p>
          <w:p>
            <w:pPr>
              <w:pStyle w:val="Normal"/>
              <w:ind w:firstLine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ть, держать, кипеть,</w:t>
            </w:r>
          </w:p>
          <w:p>
            <w:pPr>
              <w:pStyle w:val="Normal"/>
              <w:ind w:firstLine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теть, чертить, слыш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Упражнение 420 (устно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854325" cy="1179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4325" cy="117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тайте вопрос из упражнения 420 и попробуем на него ответи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скл. ? ( + или - )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Чтобы определить спряжение, мы не только ставим глагол в неопределенную форму и смотрим, оканчивается ли он на –ить или нет. Но и вспоминаем, является ли этот глагол – исключением или нет)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b/>
                <w:sz w:val="28"/>
                <w:szCs w:val="28"/>
              </w:rPr>
              <w:t xml:space="preserve">Работа по карточкам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очка №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спряжения глаго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вьте гласные в оконч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ы – искл. подчеркнит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i/>
                <w:sz w:val="28"/>
                <w:szCs w:val="28"/>
              </w:rPr>
              <w:t>(он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сить – ( )            кос..т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ышать – ( )        слыш..т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оть – ( )            кол..т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Смотреть – ( )   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смотр..т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лить – ( )            сол..т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уять – ( )              чу..т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навидеть – ( )    ненавид..т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ять – ( )              ве..т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леить – ( )            кле..т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нать – ( )             гон..т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хать – ( )             ед..т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идеть – ( )        обид..т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очка №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спряжение глаго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ы - искл. подчеркнит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сить – ( )           ненавидеть – ( 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ышать – ( )       веять – ( 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оть – ( )           клеить – ( 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мотреть – ( )     гнать – ( 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лить – ( )           ехать – ( 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уять – ( )             обидеть – ( 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проверяется фронтально.</w:t>
            </w:r>
          </w:p>
          <w:p>
            <w:pPr>
              <w:pStyle w:val="Normal"/>
              <w:ind w:first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флексия и самоконтроль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(2 мин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Что нового вы узнали сегодня на уро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лаголы - исключени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Почему их называют глаголами - исключениям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подчиняются принятым правилам написани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А теперь давайте себя сами оценим: отметим ступеньку, соответствующую знаниям, полученным на уроке.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1 ступенька.</w:t>
            </w:r>
            <w:r>
              <w:rPr>
                <w:sz w:val="28"/>
                <w:szCs w:val="28"/>
              </w:rPr>
              <w:t xml:space="preserve"> Запомнил 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ы – исключения.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2 ступенька. </w:t>
            </w:r>
            <w:r>
              <w:rPr>
                <w:sz w:val="28"/>
                <w:szCs w:val="28"/>
              </w:rPr>
              <w:t xml:space="preserve">Запомнил 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се глаголы - искл..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на помощь памятки.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3 ступенька. </w:t>
            </w:r>
            <w:r>
              <w:rPr>
                <w:sz w:val="28"/>
                <w:szCs w:val="28"/>
              </w:rPr>
              <w:t>Могу работать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с помощью памятки.</w:t>
            </w:r>
          </w:p>
          <w:p>
            <w:pPr>
              <w:pStyle w:val="Normal"/>
              <w:ind w:firstLine="72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56515</wp:posOffset>
                      </wp:positionV>
                      <wp:extent cx="5715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4.45pt" to="440.95pt,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>. Итог урока (1 ми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нового вы узнали сегодня на уро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лаголы – искл.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кажите о них: сколько всего, сколько на –ать, на –еть. Назовите 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 их назвали глаголами – исключениям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подчиняются принятым правилам написани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VII</w:t>
            </w:r>
            <w:r>
              <w:rPr>
                <w:b/>
                <w:sz w:val="28"/>
                <w:szCs w:val="28"/>
              </w:rPr>
              <w:t>. Домашнее задание (1 мин.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424. выучить глаголы – исключ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ситуация на этапе первичного закрепления активизирует познавательный интерес и внимание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закрепления материала проходит в форме самостоятельной работы, с использованием индивидуальных карточ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носят дифференцированный характе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демонстрируют умения конкретизировать и определять границы применения способа решения учебных задач, они самостоятельно читают задание и в процессе выполнения используют памят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мся самим предлагается оценить, усвоили они или не усвоили (и в какой степени) учебный материа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2:57:00Z</dcterms:created>
  <dc:creator>йй</dc:creator>
  <dc:description/>
  <cp:keywords/>
  <dc:language>en-US</dc:language>
  <cp:lastModifiedBy>йй</cp:lastModifiedBy>
  <dcterms:modified xsi:type="dcterms:W3CDTF">2011-02-28T13:30:00Z</dcterms:modified>
  <cp:revision>4</cp:revision>
  <dc:subject/>
  <dc:title/>
</cp:coreProperties>
</file>