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 «Звёздные узор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- создать условия для развития у учащихся мыслительных действий, устной речи, развития наблюдательности и воображения;</w:t>
      </w:r>
    </w:p>
    <w:p>
      <w:pPr>
        <w:pStyle w:val="Normal"/>
        <w:rPr/>
      </w:pPr>
      <w:r>
        <w:rPr>
          <w:sz w:val="28"/>
          <w:szCs w:val="28"/>
        </w:rPr>
        <w:t>- помочь в объяснении связи ночного неба и звёз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чь учащимся обобщить и систематизировать знания о небесных т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ознанию окружающего мира, чувства красоты и гармо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1. Свободно ориентироваться в содержании и заданиях учебника,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екватно оценивать свои образовательные возможности  и соответственно им выбирать уровень заданий для самостоятельно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1. Стремление к познанию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стетическое восприятие природы и объектов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 </w:t>
      </w:r>
      <w:r>
        <w:rPr>
          <w:sz w:val="28"/>
          <w:szCs w:val="28"/>
        </w:rPr>
        <w:t>1. Обобщить знания о небесных телах;</w:t>
      </w:r>
    </w:p>
    <w:p>
      <w:pPr>
        <w:pStyle w:val="Normal"/>
        <w:rPr/>
      </w:pPr>
      <w:r>
        <w:rPr>
          <w:sz w:val="28"/>
          <w:szCs w:val="28"/>
        </w:rPr>
        <w:t>2. Представление о расстоянии до звёзд, звезда и чем определяется цвет звёз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вездие, хорошо наблюдаемые созвез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ть с дополнительной литературой, готовить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мение обмениваться мнениями, слушать друг друга, понимать позицию партнё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ть понятные речевые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ние делиться своими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рабочая тетрадь, панно « небосвод», шаблоны солнышков и месяцев, звёздочек, мяч фонарик,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36"/>
        <w:gridCol w:w="2403"/>
        <w:gridCol w:w="186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обилизующее нача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созна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Первич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</w:rPr>
              <w:t>Вторичное 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Рефлек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Что такое Лу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Что такое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Чем различаются Луна и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 движется Лу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ак вращается Земл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Чем для Земли является Лу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Луна или облака ближе к Зем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чему нельзя жить на Лу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чему нельзя жить на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чему разные по размеру Земля и Л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дят на небе одинаков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) Почему Луну называют многолико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должаем путешествие по небосводу. О чём будем разговаривать вы узнаете отгадав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яя дорожка осыпана горошк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кто не соберё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царь и не царица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красна девиц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бела рябиц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звёзды на неб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: «Звёздные узоры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о такое звёз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просы на стр.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ёзды – это огромные светящиеся огненные шары, небесные тела, подобные Солн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ного ли звёзд на не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шей Галактике более 100 млрд. звё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тографии в учебнике стр. 104 изображено ночное звёздное не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ли сосчитать звёз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м сравнивают звёзды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же звёзды на самом де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омные, светя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звёзды огромные, во много раз больше Земли, да ещё и пылающие. Солнце - тоже звезда. Оно расположено близко к Земле, и поэтому мы видим его свет и ощущаем теп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вёзды нам кажутся маленькими, светящимися точ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пыт 1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демонстрирую классу большой мяч. Прошу, чтобы каждый ученик посмотрел на него, подняв перед собой указательный пале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идят, что мяч, кажется меньше паль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вод: </w:t>
            </w:r>
            <w:r>
              <w:rPr>
                <w:sz w:val="28"/>
                <w:szCs w:val="28"/>
              </w:rPr>
              <w:t>Звёзды – это огромные светящиеся шары, находящиеся, очень далеко от Земли. Есть звёзды во много раз больше и горячее Солнца, но они светят так далеко от Земли, что кажутся нам всего лишь маленькими точками  на ночном н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звёзд не видно дн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пыт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фонарик в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 ли нам виден свет фонар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фонарик включить ночью или вечер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вод: </w:t>
            </w:r>
            <w:r>
              <w:rPr>
                <w:sz w:val="28"/>
                <w:szCs w:val="28"/>
              </w:rPr>
              <w:t>свет звёзд похож на свет фонарика, днём его затемняет Солнц, хотя звёзды рассыпаны по небосводу, на фоне яркого солнечного света они не видны. Поэтому звёзды можно увидеть только но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го цвета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вез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:</w:t>
            </w:r>
            <w:r>
              <w:rPr>
                <w:sz w:val="28"/>
                <w:szCs w:val="28"/>
              </w:rPr>
              <w:t xml:space="preserve"> звёзды различаются по размеру, температуре и яркости. Красные самые холодные, а белые (или даже голубые) самые горяч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вопросам учебника стр.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 старину называли человека изучающего звёз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учает звёзды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иво смотреть на звёздное неб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также на небо смотрели наши предки, угадывая в скоплении звёзд  различных животных, предметы, людей, мифологически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 созвездий стр. 106.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группа звёз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о созвезд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-1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посвятили  наш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и небесными телами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бывают звёз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озвезд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(2мин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утником Земли явл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лнце- это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изучает звёзд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у звезд называ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ёмся к началу урока, к объектам на классном небосводе. У вас на партах солнышки  и меся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умайте, было ли вам на уроке интересно, узнали ли вы что – нибудь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«Да», то поместите на небосвод солнышко. Если «Нет» - Луну (месяц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объект на нашем небосводе появляется сегодня новое созвездие «Моё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звёздочку, оцените ей свою работу. Если вы считаете, что работали хорошо, довольны собой – раскрасьте её в цвет горячей звезды (белый или голуб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считаете, что вы были, не очень активны – ваша звезда будет холодной (красная или жёлт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е её на наш небос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№ 19,20 стр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аппликацию «Ночное неб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исовать и подготовить легенду или рассказ об одном созвезд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каждая пара выбирает 2 вопроса, за 2 минуты нужно подумать и дать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: дети 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учителя и учебника (космические т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тографии неба видно такое множество звёзд, что бессмысленно даже пытаться сосчитать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ох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месте с учителем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, делают вывод вместе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и формулирование вы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стр.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отвечают на вопросы, закрепляют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,К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1),К(2),К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6:00Z</dcterms:created>
  <dc:creator>1</dc:creator>
  <dc:description/>
  <cp:keywords/>
  <dc:language>en-US</dc:language>
  <cp:lastModifiedBy>1</cp:lastModifiedBy>
  <dcterms:modified xsi:type="dcterms:W3CDTF">2012-09-30T10:43:00Z</dcterms:modified>
  <cp:revision>5</cp:revision>
  <dc:subject/>
  <dc:title>Окружающий мир 2 класс</dc:title>
</cp:coreProperties>
</file>