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, и неполадки в Мишкиной тетрадке» С. Погорело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для формирования навыка чтения целыми слов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мения целостного и   дифференцированного восприятия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интонационно-выразительном чт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Р(1)- принимать, понимать, сохранять, учебную задачу; Р(2)- дать оценку ответам одноклассников, слушать оценку своих ответов; Р(3)- оценивать правильность выполнение действий на уроки адекватной оценки соответствия результатов требованьям данной задачи.</w:t>
      </w:r>
    </w:p>
    <w:p>
      <w:pPr>
        <w:pStyle w:val="Normal"/>
        <w:ind w:left="14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К (1)- обосновывать и доказывать собственное мнение; К(2)- контролировать, корректировать действия партнера, использовать речь для регуляции своих действий.</w:t>
      </w:r>
    </w:p>
    <w:p>
      <w:pPr>
        <w:pStyle w:val="Normal"/>
        <w:ind w:left="14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П(1)- восприятие на слух художественное произведение в исполнении учителя и учащихся; П(2)- отвечать на вопросы по содержанию литературного текста „строго” „суров” „лодырь” </w:t>
      </w:r>
    </w:p>
    <w:p>
      <w:pPr>
        <w:pStyle w:val="Normal"/>
        <w:ind w:left="14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770" w:hanging="0"/>
        <w:rPr/>
      </w:pPr>
      <w:r>
        <w:rPr>
          <w:b/>
          <w:sz w:val="28"/>
          <w:szCs w:val="28"/>
        </w:rPr>
        <w:t>Оборудование: учебник, Т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80"/>
        <w:gridCol w:w="2899"/>
        <w:gridCol w:w="804"/>
      </w:tblGrid>
      <w:tr>
        <w:trPr>
          <w:trHeight w:val="2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я                                                                                         внима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en-US"/>
              </w:rPr>
              <w:t xml:space="preserve"> Целеполога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сознанное выполнение различных действий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ение стр. 17-19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иотеатр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сскажите, как игр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иотеатр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у вас дома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какие-то воспоминания у родителей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говорят ваши родители о пользе чтения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иллюстрациям с.201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Что видите на рисунке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Где происходит событие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Как выглядит мальчик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Всё ли в порядке на его рабочем столе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Какое произведение будем читать на уроке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Прочитайте фамилию автора стихотворения и его заглав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Рассмотрите рисунок. Можно ли по рисунку догадаться о чём оно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тите самостоятельно стихотворение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ует ли оно нашим предположениям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О каких непорядках в тетради пишет автор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Как зовут мальчика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-Как корова называет Мишку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ясни смысл этого слова?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 называют лодырям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вас так не называл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авильно, писать слово «корова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Потешка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,коровушка,ступай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исто поле погуляй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ридёшь к нам вечеро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 напоишь молочко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чок, бычок, смоляной бочо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дучие рожки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вые ножк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Загадк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i/>
                <w:sz w:val="28"/>
                <w:szCs w:val="28"/>
              </w:rPr>
              <w:t>Встал он прямо у дорожки, не идут от страха ножки. И мычит бедняга «Му», шаг я сделать не могу. (бычок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дная молчит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тая жуё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детям молоко даё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(корова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вторное чт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Объяснение смысл слов: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го», «сурово».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дания в книге стр.22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опросы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корова отреагировала на Мишкину запись слова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, корова смотрит «строго и сурово»?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иделась)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автор относится к Мишке? ( строгий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чет сказать нам поэт в этом стихотворени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ужно писать и читать внимательно, а то слово потеряет смысл и превратится в другое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помните какую ошибку, допустил Мишка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лушайте потешку и найдите слова, в которых Мишка допустил ошибк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нним - рано по утр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тушок Ту-ру-ру-ру!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коровки в лад ем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янули му-му-му!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бурёнушка ступа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истом поле погуля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вернёшься вечерком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 напоишь молоко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Что вам понравилось на уроке сегодня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воды вы для себя сделал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сли вам понравилось это стихотворение , то научитесь его читать выразительно и прочитайте дома и нам в школе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б этой или о своей корове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помнить правописание слова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РОВ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ить рассказ к иллюстрации (стр2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 корову» по плану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рисован на картинке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кличка у животного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внешнего вида животного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 животное на иллюстраци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ё отношение к животному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роли, читают по роля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домашнем « Радио-театре» воспоминания взрослых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исывают иллюстрацию, высказывают своё мнение, слушают других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втора и заголовка стихотворения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ём он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полголоса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содержания диалога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о словом «корова»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тешк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слух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>Анализ, ответы на вопросы, диалог, бесед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8"/>
                <w:szCs w:val="28"/>
              </w:rPr>
              <w:t xml:space="preserve">Вопрос 3 стр.22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е своего мнения и слушание других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, высказывают своё мн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3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3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3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3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3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1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3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35:00Z</dcterms:created>
  <dc:creator>1</dc:creator>
  <dc:description/>
  <cp:keywords/>
  <dc:language>en-US</dc:language>
  <cp:lastModifiedBy>администрация</cp:lastModifiedBy>
  <cp:lastPrinted>2012-09-29T12:23:00Z</cp:lastPrinted>
  <dcterms:modified xsi:type="dcterms:W3CDTF">2012-09-29T06:23:00Z</dcterms:modified>
  <cp:revision>4</cp:revision>
  <dc:subject/>
  <dc:title>Литературное чтение 1 класс</dc:title>
</cp:coreProperties>
</file>