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МБОУ «Алмал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92200</wp:posOffset>
                </wp:positionV>
                <wp:extent cx="5940425" cy="874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right"/>
                              <w:textAlignment w:val="baseline"/>
                              <w:rPr>
                                <w:rFonts w:ascii="Tahoma" w:hAnsi="Tahoma" w:eastAsia="Times New Roman" w:cs="Tahoma"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Cs w:val="20"/>
                                <w:lang w:eastAsia="ru-RU" w:bidi="ar-SA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 w:bidi="ar-SA"/>
                              </w:rPr>
                              <w:t>Директор МБОУ «Алмалинская СО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 w:bidi="ar-SA"/>
                              </w:rPr>
                              <w:t xml:space="preserve">___________О.Н. Дундуко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ru-RU" w:bidi="ar-SA"/>
                              </w:rPr>
                              <w:t>« 29 »  августа 2016г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4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40"/>
                                <w:lang w:eastAsia="ru-RU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.85pt;mso-wrap-distance-left:0pt;mso-wrap-distance-right:9pt;mso-wrap-distance-top:0pt;mso-wrap-distance-bottom:0pt;margin-top:8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right"/>
                        <w:textAlignment w:val="baseline"/>
                        <w:rPr>
                          <w:rFonts w:ascii="Tahoma" w:hAnsi="Tahoma" w:eastAsia="Times New Roman" w:cs="Tahoma"/>
                          <w:color w:val="000000"/>
                          <w:kern w:val="0"/>
                          <w:szCs w:val="20"/>
                          <w:lang w:eastAsia="ru-RU" w:bidi="ar-SA"/>
                        </w:rPr>
                      </w:pPr>
                      <w:r>
                        <w:rPr>
                          <w:rFonts w:eastAsia="inherit;Times New Roman" w:cs="inherit;Times New Roman" w:ascii="inherit;Times New Roman" w:hAnsi="inherit;Times New Roman"/>
                          <w:b/>
                          <w:bCs/>
                          <w:color w:val="000000"/>
                          <w:kern w:val="0"/>
                          <w:szCs w:val="20"/>
                          <w:lang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Tahoma" w:ascii="inherit;Times New Roman" w:hAnsi="inherit;Times New Roman"/>
                          <w:b/>
                          <w:bCs/>
                          <w:color w:val="000000"/>
                          <w:kern w:val="0"/>
                          <w:szCs w:val="20"/>
                          <w:lang w:eastAsia="ru-RU" w:bidi="ar-SA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  <w:lang w:eastAsia="ru-RU" w:bidi="ar-SA"/>
                        </w:rPr>
                        <w:t>Директор МБОУ «Алмалинская СОШ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  <w:lang w:eastAsia="ru-RU" w:bidi="ar-SA"/>
                        </w:rPr>
                        <w:t xml:space="preserve">___________О.Н. Дундуко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  <w:lang w:eastAsia="ru-RU" w:bidi="ar-SA"/>
                        </w:rPr>
                        <w:t>« 29 »  августа 2016год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kern w:val="0"/>
                          <w:sz w:val="24"/>
                          <w:szCs w:val="40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40"/>
                          <w:lang w:eastAsia="ru-RU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офилактике экстремизма и межэтнических конфликтов, гармонизации межэтнических и межкультурных отношений, воспитанию у учащихся толерантности в межнациональных отношениях на 2016-2017 учебный год</w:t>
      </w:r>
    </w:p>
    <w:p>
      <w:pPr>
        <w:pStyle w:val="Style15"/>
        <w:shd w:fill="FFFFFF" w:val="clear"/>
        <w:ind w:firstLine="709"/>
        <w:rPr/>
      </w:pPr>
      <w:r>
        <w:rPr>
          <w:b/>
          <w:bCs/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азработка системы мер, направленных на профилактику экстремистских проявлений в детской и подростковой среде, формирование толерантной среды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5"/>
        <w:shd w:fill="FFFFFF" w:val="clear"/>
        <w:ind w:left="720" w:hanging="0"/>
        <w:rPr/>
      </w:pPr>
      <w:r>
        <w:rPr>
          <w:b/>
          <w:bCs/>
          <w:color w:val="000000"/>
        </w:rPr>
        <w:t>Задачи:</w:t>
      </w:r>
      <w:r>
        <w:rPr/>
        <w:br/>
        <w:t>-воспитание культуры толерантности и межнационального согласия;</w:t>
        <w:br/>
        <w:t>- достижение необходимого уровня правовой культуры как основы толерантного сознания и поведения;</w:t>
        <w:br/>
        <w:t>-формирование в детской и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- 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tbl>
      <w:tblPr>
        <w:tblW w:w="980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43"/>
        <w:gridCol w:w="1873"/>
        <w:gridCol w:w="25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13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, дежурный педагог</w:t>
            </w:r>
          </w:p>
        </w:tc>
      </w:tr>
      <w:tr>
        <w:trPr>
          <w:trHeight w:val="11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ru-RU" w:bidi="ar-SA"/>
              </w:rPr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неделю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рка целостности и работоспособности систем водо- и теплоснабжения, канализации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я, дежурный педагог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оставление графика дежурства администрации, педагогического персонала, классов по школ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ВР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знакомление родителей (законных представителей)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 пропускным режимом, правилами посещения работников школы и иной документацией по обеспечению личной безопасност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ВР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окументационное обеспечение (издание необходимых приказов и распоряжений, утверждение планов, графиков и т.п.) выездных мероприятий для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ведение плановой эвакуаци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, преподаватель ОБЖ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 учебы работников по безопасност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Мира, классные час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по проблеме воспитания толерантности у обучающихся, проявлений экстремизм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ов с классными руководителями по вопросам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учитель ОБЖ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учитель ОБЖ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я при директоре  по вопросу толерантности, организации профилактической работы по терроризму и экстремизм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роков доброты, нравственн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работниками правоохранительных органов по вопросу ответственности за участие в противоправных действия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директор школы учительОБЖ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 спортивную секци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ых канику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тематической литературы по вопросу профилактики экстремизма в молодежной сред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ОРКСЭ ОДНКНР, уроки обществозна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реподаватель ОРКСЭ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недели Памяти, посвященный Дню Побед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темам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дружить народам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ы разные, но все заслуживаем счастья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эффективного общения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выков толерантного отношения к окружающи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аздника «Масленниц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амяток для родителей и обучающихся по профилактике экстремизм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для родителей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и мой ребенок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воги и страхи моего реб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 классов, Зам.директора по ВР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. директора по ВР:  _____________   Г.С. Ибатулли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5:00Z</dcterms:created>
  <dc:creator>Admin</dc:creator>
  <dc:description/>
  <cp:keywords/>
  <dc:language>en-US</dc:language>
  <cp:lastModifiedBy>Admin</cp:lastModifiedBy>
  <dcterms:modified xsi:type="dcterms:W3CDTF">2016-09-27T07:01:00Z</dcterms:modified>
  <cp:revision>6</cp:revision>
  <dc:subject/>
  <dc:title/>
</cp:coreProperties>
</file>