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вигатор дополнительного образования 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br/>
        <w:br/>
        <w:t xml:space="preserve">      </w:t>
      </w:r>
      <w:r>
        <w:rPr>
          <w:b/>
          <w:bCs/>
          <w:color w:val="000000"/>
          <w:sz w:val="28"/>
          <w:szCs w:val="28"/>
        </w:rPr>
        <w:t>С 1 июля 2021 года</w:t>
      </w:r>
      <w:r>
        <w:rPr>
          <w:color w:val="000000"/>
          <w:sz w:val="28"/>
          <w:szCs w:val="28"/>
        </w:rPr>
        <w:t> запись в кружки и секции по всей стране будет проходить исключительно через систему Навигатор  дополнительного образования.</w:t>
        <w:br/>
        <w:t xml:space="preserve">       Навигатор дополнительного образования – это публичный портал, включающий в себя информацию по дополнительным общеобразовательным программам, реализуемым в регионе. С помощью Навигатора образовательные организации предоставляют информацию по своим дополнительным программам, а родители имеют возможность выбирать занятия для детей в соответствии с индивидуальными запросами, уровнем подготовки ребенка и его способностями.</w:t>
        <w:br/>
        <w:t xml:space="preserve">      Регистрация в Навигаторе аналогична регистрации ребёнка в электронном журнале и дневнике в общеобразовательной школе.</w:t>
        <w:br/>
        <w:t xml:space="preserve">       Родитель (законный представитель) должен самостоятельно зайти на </w:t>
      </w:r>
      <w:hyperlink r:id="rId2" w:tgtFrame="_blank">
        <w:r>
          <w:rPr>
            <w:rStyle w:val="InternetLink"/>
            <w:sz w:val="28"/>
            <w:szCs w:val="28"/>
          </w:rPr>
          <w:t>сайт</w:t>
        </w:r>
      </w:hyperlink>
      <w:r>
        <w:rPr>
          <w:color w:val="000000"/>
          <w:sz w:val="28"/>
          <w:szCs w:val="28"/>
        </w:rPr>
        <w:t> Навигатора, используя свой персональный логин и пароль от портала «Госуслуги»,  добавить своего ребёнка и подать заявку на обу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edu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5:00Z</dcterms:created>
  <dc:creator>USER</dc:creator>
  <dc:description/>
  <cp:keywords/>
  <dc:language>en-US</dc:language>
  <cp:lastModifiedBy>1</cp:lastModifiedBy>
  <dcterms:modified xsi:type="dcterms:W3CDTF">2021-04-27T04:04:00Z</dcterms:modified>
  <cp:revision>2</cp:revision>
  <dc:subject/>
  <dc:title>Навигатор дополнительного образования Оренбургской области</dc:title>
</cp:coreProperties>
</file>