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по подготовке обучающихся к участию во всероссийской олимпиаде школьников в 2016 -2017 учебном году МБОУ «Алмал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педагогического коллектива и учащихся о проведении Всероссийской олимпиады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наиболее подготовленных, одаренных и заинтересованных школьников чере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блюдения в ход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рганизацию исследовательской, кружковой работы и проведение других внеклассных мероприятий по предм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у способностей школьников и анализ их успеваемости по смежным  дисципли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анка данных учащихся для участия  во всероссийской олимпиаде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Р Щенова И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</w:rPr>
              <w:t>списка  членов жюри шко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 Щенова И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 участников олимпиад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базовая школьная подготовка по предмету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дготовка, полученная в рамках системы дополнительного образования (кружки, факультативы, элективные курсы, 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амоподготовка (чтение научной и научно-популярной литературы, самостоятельное решение задач, поиск информации в Интернете и т.д.)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целенаправленная подготовка к участию в определенном этапе соревнования по тому или иному предмету (под руководством научного руководителя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Зам директора по УВР -      Щенова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5:00Z</dcterms:created>
  <dc:creator>Admin</dc:creator>
  <dc:description/>
  <cp:keywords/>
  <dc:language>en-US</dc:language>
  <cp:lastModifiedBy>Admin</cp:lastModifiedBy>
  <cp:lastPrinted>2016-09-12T01:39:00Z</cp:lastPrinted>
  <dcterms:modified xsi:type="dcterms:W3CDTF">2016-12-01T16:15:00Z</dcterms:modified>
  <cp:revision>2</cp:revision>
  <dc:subject/>
  <dc:title/>
</cp:coreProperties>
</file>