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Урок физической культуры 5-6 класс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итель физической культуры Поляков Павел Алексеевич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 урока: « Гимнастика: кувырок вперёд, назад; опорный прыжок».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Цель урока: 1.Развивать знания и совершенствовать практические ум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Воспитывать интерес, любовь к предмету, дисциплинированность, самостоятельность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Пропагандировать здоровый образ жизн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чи урока:</w:t>
      </w:r>
    </w:p>
    <w:p>
      <w:pPr>
        <w:pStyle w:val="TextBody"/>
        <w:ind w:left="720" w:hanging="360"/>
        <w:jc w:val="center"/>
        <w:rPr>
          <w:b/>
          <w:b/>
        </w:rPr>
      </w:pPr>
      <w:r>
        <w:rPr>
          <w:b/>
        </w:rPr>
        <w:t>1. Изучение комплекса упражнений с гимнастическими палками.</w:t>
      </w:r>
    </w:p>
    <w:p>
      <w:pPr>
        <w:pStyle w:val="TextBody"/>
        <w:ind w:left="720" w:hanging="360"/>
        <w:jc w:val="center"/>
        <w:rPr>
          <w:b/>
          <w:b/>
        </w:rPr>
      </w:pPr>
      <w:r>
        <w:rPr>
          <w:b/>
        </w:rPr>
        <w:t>2. Закрепление техники гимнастических упражнений: опорный прыжок и акробатика.</w:t>
      </w:r>
    </w:p>
    <w:p>
      <w:pPr>
        <w:pStyle w:val="TextBody"/>
        <w:ind w:left="720" w:hanging="360"/>
        <w:jc w:val="center"/>
        <w:rPr>
          <w:b/>
          <w:b/>
        </w:rPr>
      </w:pPr>
      <w:r>
        <w:rPr>
          <w:b/>
        </w:rPr>
        <w:t>3. Развитие силы, гибкости и прыгучест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ип урока: закрепление</w:t>
      </w:r>
    </w:p>
    <w:p>
      <w:pPr>
        <w:pStyle w:val="TextBody"/>
        <w:jc w:val="center"/>
        <w:rPr/>
      </w:pPr>
      <w:r>
        <w:rPr>
          <w:b/>
        </w:rPr>
        <w:t>Метод проведения урока: индивидуальный, поточный, групповой, игровой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сто проведения: спортивный зал</w:t>
      </w:r>
    </w:p>
    <w:p>
      <w:pPr>
        <w:pStyle w:val="TextBody"/>
        <w:jc w:val="center"/>
        <w:rPr/>
      </w:pPr>
      <w:r>
        <w:rPr/>
        <w:t>Инвентарь: г/козёл, г/маты, г/палки, канат.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3074"/>
        <w:gridCol w:w="958"/>
        <w:gridCol w:w="3026"/>
      </w:tblGrid>
      <w:tr>
        <w:trPr/>
        <w:tc>
          <w:tcPr>
            <w:tcW w:w="2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Часть урока</w:t>
            </w:r>
          </w:p>
        </w:tc>
        <w:tc>
          <w:tcPr>
            <w:tcW w:w="3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зи-</w:t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вка</w:t>
            </w:r>
          </w:p>
        </w:tc>
        <w:tc>
          <w:tcPr>
            <w:tcW w:w="3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right w:val="single" w:sz="8" w:space="5" w:color="000000"/>
              </w:pBdr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одная часть</w:t>
            </w:r>
          </w:p>
          <w:p>
            <w:pPr>
              <w:pStyle w:val="Style16"/>
              <w:pBdr>
                <w:right w:val="single" w:sz="8" w:space="5" w:color="000000"/>
              </w:pBdr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мин</w:t>
            </w:r>
          </w:p>
        </w:tc>
        <w:tc>
          <w:tcPr>
            <w:tcW w:w="30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Построение, приветствие, сообщение задач урока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Строевые упражнения: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на месте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в движении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Бег: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авномерный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иставными шагами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 изменением направления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еменящий бег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Ходьба: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 носках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 пятках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 полуприседе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Комплекс ОРУ с гимнастической палкой: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И. п. палка внизу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палку вперёд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палку вверх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 палку вниз – сзади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 и. п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И. п. палка внизу хватом снизу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) поднимая руки, вкручивание правой рукой, палку через голову вниз – назад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4) Выкручивание правой рукой в и. п.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6) поднимая руки, вкручивание левой рукой, палку через голову вниз – назад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-8) Выкручивание левой рукой в и. п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И. п. Стойка ноги врозь, палка впереди, хват шире плеч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поворот туловища направо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и. п.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 поворот туловища налево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 и. п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Стойка ноги вместе, палка внизу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4) поднимая палку вперёд, сесть на пол, ноги прямые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8) встать, не касаясь руками и палкой пола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Лёжа на животе, палка вверху.</w:t>
            </w:r>
          </w:p>
          <w:p>
            <w:pPr>
              <w:pStyle w:val="Style16"/>
              <w:spacing w:before="0" w:after="283"/>
              <w:rPr/>
            </w:pPr>
            <w:r>
              <w:rPr>
                <w:color w:val="000000"/>
                <w:sz w:val="28"/>
              </w:rPr>
              <w:t>1-2) прогнуться, палку назад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4) лечь, палку на пол. Ширину хвата можно менять, постепенно уменьшая расстояние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И.п. основная стойка – палка сбоку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ыжки через палку, двумя ногами.</w:t>
            </w:r>
          </w:p>
        </w:tc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мин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мин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мин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мин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мин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раз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раз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color w:val="000000"/>
                <w:sz w:val="28"/>
              </w:rPr>
              <w:t>6 раз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раз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раз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color w:val="000000"/>
                <w:sz w:val="28"/>
              </w:rPr>
              <w:t>12 раз</w:t>
            </w:r>
          </w:p>
        </w:tc>
        <w:tc>
          <w:tcPr>
            <w:tcW w:w="30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журный сдаёт рапорт о готовности класса к уроку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анды: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«На - право!»; «На – лево!»; «Кругом!»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«Шире шаг!», «Короче шаг!»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г ученики выполняют в колонне по одному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едить за осанкой при выполнении упражнений, восстановить дыхание.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right w:val="single" w:sz="8" w:space="5" w:color="000000"/>
              </w:pBdr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ая часть</w:t>
            </w:r>
          </w:p>
          <w:p>
            <w:pPr>
              <w:pStyle w:val="Style16"/>
              <w:pBdr>
                <w:right w:val="single" w:sz="8" w:space="5" w:color="000000"/>
              </w:pBdr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 мин</w:t>
            </w:r>
          </w:p>
        </w:tc>
        <w:tc>
          <w:tcPr>
            <w:tcW w:w="30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 разделить на две группы: мальчиков и девочек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Опорный прыжок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Вскок в упор присев на г/козла и соскок прогнувшись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Прыжок, ноги врозь через г/козла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Акробатика: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перекаты левым, правым боком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кувырок вперёд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 кувырок назад;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 Акробатическое соединение: кувырок вперёд из упора присев, стойка на лопатках, упор присев, кувырок назад в полушпагат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Подвижная игра «Парная чехарда»</w:t>
            </w:r>
          </w:p>
        </w:tc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мин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мин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мин</w:t>
            </w:r>
          </w:p>
        </w:tc>
        <w:tc>
          <w:tcPr>
            <w:tcW w:w="30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ьчики идут на опорный прыжок, а девочки на акробатику. После выполнения упражнений меняются местами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мощь и страховка: стоять сбоку (ближе к месту приземления), быть готовым поддержать при падении вперёд или назад. Выполняют поточно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едить за техникой выполнения. За положением рук и ног, носочки оттянуты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  <w:r>
              <w:rPr>
                <w:color w:val="000000"/>
                <w:sz w:val="28"/>
              </w:rPr>
              <w:t>Игроки строятся парами за общей линией, которая является стартом и финишем. Одновременно соревнуются две пары. Перед каждой из них ставится на равном расстоянии отметка для поворота (стойка, кегля). Один в паре принимает положение стоя, согнувшись для чехарды. По сигналу учителя второй игрок выполняет опорный прыжок через первого, делает шаг вперёд и принимает такое же положение. Пара, раньше вернувшаяся к исходной линии, соревнуется со следующей парой. Побеждают игроки сумевшие выиграть у трёх пар.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right w:val="single" w:sz="8" w:space="5" w:color="000000"/>
              </w:pBdr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лючительная часть</w:t>
            </w:r>
          </w:p>
          <w:p>
            <w:pPr>
              <w:pStyle w:val="Style16"/>
              <w:pBdr>
                <w:right w:val="single" w:sz="8" w:space="5" w:color="000000"/>
              </w:pBdr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мин</w:t>
            </w:r>
          </w:p>
        </w:tc>
        <w:tc>
          <w:tcPr>
            <w:tcW w:w="30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Подвижная игра «Перетягивание каната»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Построение, подведение итогов урока.</w:t>
            </w:r>
          </w:p>
        </w:tc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мин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мин</w:t>
            </w:r>
          </w:p>
        </w:tc>
        <w:tc>
          <w:tcPr>
            <w:tcW w:w="30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доль площадки кладут канат. Середина его отмечается цветной ленточкой. На полу в двух метрах от середины поля проводят две параллельные линии. Две команды становятся вдоль каната с разных сторон. По сигналу играющие берутся за канат руками и поднимают его с пола, по сигналу начинают тянуть в свою сторону. Когда канат будет перетянут за линию одной из команд (её пересечёт цветная ленточка, игра останавливается. Игроки меняются сторонами площадки. Поединок повторяется.</w:t>
            </w:r>
          </w:p>
          <w:p>
            <w:pPr>
              <w:pStyle w:val="Style16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тавление оценок. Домашнее задание: упражнения для брюшного прес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35:00Z</dcterms:created>
  <dc:creator/>
  <dc:description/>
  <cp:keywords/>
  <dc:language>en-US</dc:language>
  <cp:lastModifiedBy>администрация</cp:lastModifiedBy>
  <cp:lastPrinted>2013-02-06T16:14:00Z</cp:lastPrinted>
  <dcterms:modified xsi:type="dcterms:W3CDTF">2013-02-07T05:00:00Z</dcterms:modified>
  <cp:revision>3</cp:revision>
  <dc:subject/>
  <dc:title/>
</cp:coreProperties>
</file>