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МБОУ «Алмалин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6573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Элективный кур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КЛЕТКА - ЕДИНИЦА СТРУКТУРЫ И ФУНКЦИЙ ЖИВЫХ ОРГАНИЗМОВ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Биология 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Всего 17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итель биолог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40"/>
          <w:szCs w:val="40"/>
        </w:rPr>
        <w:t>МБОУ «Алмалинская СОШ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.Г.Юсупов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b/>
          <w:bCs/>
          <w:color w:val="000000"/>
          <w:sz w:val="40"/>
          <w:szCs w:val="40"/>
        </w:rPr>
        <w:t>2016-2017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грамма предназначена для предпрофильной подготовки учащихся 9 классов. Вид элективного курса: предметно-ориентированный (пробный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учебного материала программы соответствует це</w:t>
        <w:softHyphen/>
        <w:t>лям предпрофильного обучения и в определенной степени допол</w:t>
        <w:softHyphen/>
        <w:t>няет учебную программ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мость, роль и место данного курса определяется тем, что тема «Клетка» является важным компонентом в системе общего образования и направлена на углубленное изучение избранных разделов в области цитологи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0000"/>
          <w:sz w:val="26"/>
          <w:szCs w:val="26"/>
        </w:rPr>
        <w:t xml:space="preserve">Программа рассчитана на 17 часов - 1 час  в неделю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и.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курс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ивать интерес учащихся к биолог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Определить готовность учащихся осваивать знания о клетке на повышенном уровн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Создать условия для подготовки к экзаменам по биологии -предмету будущего профилиров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редоставить ученику возможность подготовиться к поступ</w:t>
        <w:softHyphen/>
        <w:t>лению на биологический профиль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нный курс решает 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Углубление знаний об особенностях строения, значения, функции клеток бактерий, грибов, растений и животных, о некле</w:t>
        <w:softHyphen/>
        <w:t>точных формах жизни, о роли бактериальных клеток в природе и жизни человека; формирование практических умений и специаль</w:t>
        <w:softHyphen/>
        <w:t>ных навыков в изучении и сравнении различных видов клето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Углубление знаний о способах выполнения экспериментов, практических и лабораторных рабо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Формирование навыков сотрудничества в процессе совмест</w:t>
        <w:softHyphen/>
        <w:t>ной работы, уважительного отношения к мнению оппонента в про</w:t>
        <w:softHyphen/>
        <w:t>цессе дискусс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 Учащиеся должны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Характеризовать особенности строения, значения, функции клеток бактерий, грибов растений и животных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Характеризовать   роль   клеточной  теории   в   обосновании единства органического ми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авнивать клетки между соб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риобрести опыт поиска информации по заданной теме, со</w:t>
        <w:softHyphen/>
        <w:t>ставления реферата и устного доклада по составленному реферату, навыки проведения лабораторных рабо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ы   и   методы   работы,   которые   планиру</w:t>
        <w:softHyphen/>
        <w:t>ются при реализации программы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лабораторных работ по клетк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ые приготовления микропрепаратов раститель</w:t>
        <w:softHyphen/>
        <w:t>ной клетк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ставление таблиц «Основные этапы развития цитологии», «Значение бактерий»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ные сообщения учащихся с последующей дискуссие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ставление карточек («Химический состав клетки», «Орга</w:t>
        <w:softHyphen/>
        <w:t>низация клетки»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- составление сравнительных плакатов (например: «Прокариотическая и эукариотическая клетка», «Сравнение растительной и животной клетки»)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ие модели-аппликации «Клетка». Учащиеся  могут выбрать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ъект изучения (какую клетку они могут изучать или все клетки)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тчетных работ из предложенного перечн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личные источники информац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знаний учащихся: ученик полу</w:t>
        <w:softHyphen/>
        <w:t>чает «зачет» при условии: выполнение не менее 4 обязательных работ, представленных в установленный срок, в предложенной учителем форме с соблюдением стандартных требований к их оформлению по типам клеточной организац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баллы выставляются за любое из названных дополнительных условий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ициативно качественно выполненное задание помимо обя</w:t>
        <w:softHyphen/>
        <w:t>зательны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- использование Интернет - технологи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ициативную публичную презентацию своей работы в шко</w:t>
        <w:softHyphen/>
        <w:t>ле или за ее пределами (конкурс, смотр, публикация и т. п.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интереса: анализ анкетирования на первом и последнем занятии. Собеседование в процессе работы после вы</w:t>
        <w:softHyphen/>
        <w:t>полнения каждого вида обязательных работ (то есть не менее 4 раз за цикл обучения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итоговой отчетности: конференция с сопут</w:t>
        <w:softHyphen/>
        <w:t>ствующей выставкой работ учащихся по клеткам эукариот, про</w:t>
        <w:softHyphen/>
        <w:t>кариот, вируса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Клетка как биологическая система (2час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точное строение организмов - основа единства органиче</w:t>
        <w:softHyphen/>
        <w:t>ского мир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одство химического состава клеток разных организмов как доказательство их родств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связь строения и функций частей и органоидов клетки -основа ее целостн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тка - единица жизнедеятельности организмов. Клетка - единица роста и развития организм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Типы клеточной организации. Прокариотиче</w:t>
      </w:r>
      <w:r>
        <w:rPr>
          <w:b/>
          <w:color w:val="000000"/>
          <w:sz w:val="26"/>
          <w:szCs w:val="26"/>
        </w:rPr>
        <w:t>скн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ип организации клетки (5 часов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1. Над царство Прокариоты (1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собенности строения и жизнедеятельности бактерий и цианобактерий как типичных представителей надцарства прокарио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2. Значение бактерий в природе, сельском хозяйстве, промышленности, быту, медицине (2час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убеньковые бактер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ль бактерий молочнокислого брожения для приготовления молочнокислых продуктов, силосование корм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ктерии уксуснокислого брожения; бактерии, используемые в кожевенной и текстильной промышленнос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ктерии гниения и брож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езнетворные бактерии и борьба с ним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ль бактерий как разрушителей в природ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курсия «Значение бактерий молочнокислого брожения для приготовления творога, простокваши, масла, сметаны» (зна</w:t>
        <w:softHyphen/>
        <w:t>комство с технологиями маслосыркомбинат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3. Меры борьбы с патогенными и условнопатогенными бактериями (2час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ушивание, пастеризация стерилизация, охлаждение, кон</w:t>
        <w:softHyphen/>
        <w:t>сервирование, ультрафиолетовое облучение, дезинфикация для уничтожения болезнетворных бактери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 «Микроорганизмы, вызывающие инфекционные за</w:t>
        <w:softHyphen/>
        <w:t>болевания у человека: тиф, холеру, дифтерию, столбняк, туберку</w:t>
        <w:softHyphen/>
        <w:t>лез, ангину, бруцеллез, сибирскую язву» (встреча с медицинским работником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Раздел Ш. Эукариотический тип организации клетки (8час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1. Клетка растительная (3 часов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строения растительных клеток. Виды пластид, их строение и функциональные особенности. Клеточная стенк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обмена веществ в растительной клетке - фотосин</w:t>
        <w:softHyphen/>
        <w:t>тез. Роль хлорофилла в поглощении энергии света. Значение фото</w:t>
        <w:softHyphen/>
        <w:t>синтез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бораторная работа «Приготовление микропрепаратов растительных тканей и рассматривание их под микроскопом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2. Клетка животная (3 часов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личительные признаки животной клетки от растительн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гоцитоз, пиноцитоз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бораторная работа «Рассматривание под микроско</w:t>
        <w:softHyphen/>
        <w:t>пом различных тканей животных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бораторная работа «Различные формы клеток жи</w:t>
        <w:softHyphen/>
        <w:t>вотных, рассматривание их под микроскопом и сравнивание между собой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3. Клетка грибная (2час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ты сходства грибной клетки с животной: характер обмена веществ, связанный с образованием мочевины, гетеротрофный тип питания, хитин в клеточной стенке, гликоген как запасное вещество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одство грибной клетки и растительной: питание почвенное путем всасывания воды и минеральных веществ, неограниченный рост, клеточная стенка, размножение с помощью спор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я под микроскопом клеток дрожжей, мукора, пеницил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Неклеточные формы жизни (2 час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1. Вирусы - внутриклеточные паразиты на генети</w:t>
        <w:softHyphen/>
        <w:t>ческом уровне. Открытие вирусов (1 часа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взаимодействия вируса и клетки при горизонтальном и вертикальном типе передачи инфекции. Бактериофа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 2. Вирусы. Заболевания, встречающиеся у человека. СПИД. Стадии болезни СПИДа. Пути передачи ВИЧ-инфекции (1 часа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еседа «О профилактике вирусных заболеваний </w:t>
      </w:r>
      <w:r>
        <w:rPr>
          <w:b/>
          <w:bCs/>
          <w:color w:val="000000"/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>человека». Встреча с медицинским работник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"/>
        <w:gridCol w:w="3738"/>
        <w:gridCol w:w="1080"/>
        <w:gridCol w:w="1000"/>
        <w:gridCol w:w="1130"/>
        <w:gridCol w:w="1390"/>
        <w:gridCol w:w="1395"/>
      </w:tblGrid>
      <w:tr>
        <w:trPr>
          <w:trHeight w:val="32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 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797" w:hRule="atLeast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</w:t>
              <w:softHyphen/>
              <w:t>торные работ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</w:t>
              <w:softHyphen/>
              <w:t>кур</w:t>
              <w:softHyphen/>
              <w:t>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</w:t>
            </w:r>
          </w:p>
        </w:tc>
      </w:tr>
      <w:tr>
        <w:trPr>
          <w:trHeight w:val="25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Клетка как био</w:t>
              <w:softHyphen/>
              <w:t xml:space="preserve">логическая </w:t>
            </w:r>
            <w:r>
              <w:rPr>
                <w:b/>
                <w:bCs/>
                <w:color w:val="000000"/>
                <w:sz w:val="28"/>
                <w:szCs w:val="28"/>
              </w:rPr>
              <w:t>сис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Типы клеточной орган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ариотический тип организации клет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Надцарство Про</w:t>
              <w:softHyphen/>
              <w:t>кари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 2. Значение бакте</w:t>
              <w:softHyphen/>
              <w:t>р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 при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сельском хозяйств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промышлен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бы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 медици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Меры борьбы с бактер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4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Эукариотический тип организации клет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Клетка раститель</w:t>
              <w:softHyphen/>
              <w:t xml:space="preserve">ная Тема 2. Клетка живот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Клетка гриб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Неклеточные формы жизн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Механизм взаимо</w:t>
              <w:softHyphen/>
              <w:t>действия вируса и клетки Тема 2. Вирусные заболе</w:t>
              <w:softHyphen/>
              <w:t>вания, встречающиеся у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. ЛИТЕРАТУРА (используемая при составлении программы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Калинова, Г. С, Кучменко, В. С, Мягкова, А. Н. и др. Оценка каче</w:t>
        <w:softHyphen/>
        <w:t>ства подготовки выпускников основной школы. - М.: Дрофа, 2004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 Кучменко, В. С. Программа для общеобразовательных школ, гим</w:t>
        <w:softHyphen/>
        <w:t>назий, лицеев. Биология. - М.: Дрофа, 2004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  Кучменко, В. С. Программа общеобразовательных учреждений. Биология. - М.: Просвещение, 2004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ЛИТЕРАТУРА (используемая при изучении курс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 Захаров, В. Б. и др. Биология. Общие закономерности. 9 класс. -М.: Дрофа, 2004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 Мамонтов, С. Г., Захаров, В. Б., Козлова, Т. А. Основы биологии. -М.: Просвещение, 2001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Альберс, Б. и др. Молекулярная биология клетки. - М.: Мир, 1998. Т. 1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 Свенсон, К., Уэбстер, П. Клетка. - М.: Мир, 1980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.  СПИД . Естествознание. Энциклопедический словарь. - М.: Боль</w:t>
        <w:softHyphen/>
        <w:t>шая Российская энциклопедия, 2002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6.  Слюсаренко, Ю. А. СПИД - болезнь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 // Биология в школе, № 7, 2000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Краевский, А. А. СПИД: биологические аспекты // Биология в шко</w:t>
        <w:softHyphen/>
        <w:t>ле. № 6, 1995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  <w:lang w:val="en-US"/>
        </w:rPr>
        <w:t>V</w:t>
      </w:r>
      <w:r>
        <w:rPr>
          <w:b/>
          <w:iCs/>
          <w:color w:val="000000"/>
          <w:sz w:val="32"/>
          <w:szCs w:val="32"/>
        </w:rPr>
        <w:t>. Прило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ИАГНОСТИК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Тесты для проверки полученных знаний и ум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ариант </w:t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зовать особенности строения, функции клеток бактерий, грибов, растений и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летка, в которой нет оформленного ядра, принадлежи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) бактерии;</w:t>
      </w:r>
      <w:r>
        <w:rPr>
          <w:rFonts w:cs="Arial" w:ascii="Arial" w:hAnsi="Arial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>в) растению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) грибу;</w:t>
      </w:r>
      <w:r>
        <w:rPr>
          <w:rFonts w:cs="Arial" w:ascii="Arial" w:hAnsi="Arial"/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>г) животном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Хлоропласты, оболочку из клетчатки и в,акуоли с клеточным соком имеет клетк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) растительная;</w:t>
      </w:r>
      <w:r>
        <w:rPr>
          <w:rFonts w:cs="Arial" w:ascii="Arial" w:hAnsi="Arial"/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в) грибная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) животная;</w:t>
      </w:r>
      <w:r>
        <w:rPr>
          <w:rFonts w:cs="Arial" w:ascii="Arial" w:hAnsi="Arial"/>
          <w:i/>
          <w:iCs/>
          <w:color w:val="000000"/>
        </w:rPr>
        <w:t xml:space="preserve">                        </w:t>
      </w:r>
      <w:r>
        <w:rPr>
          <w:i/>
          <w:iCs/>
          <w:color w:val="000000"/>
        </w:rPr>
        <w:t>г) бактериальная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граничивает и защищает клетку от воздействия неблаго</w:t>
        <w:softHyphen/>
        <w:t>приятных условий среды, регулирует поступление в нее веществ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а) </w:t>
      </w:r>
      <w:r>
        <w:rPr>
          <w:b/>
          <w:bCs/>
          <w:i/>
          <w:iCs/>
          <w:color w:val="000000"/>
        </w:rPr>
        <w:t>цитоплазма;</w:t>
      </w:r>
      <w:r>
        <w:rPr>
          <w:rFonts w:cs="Arial" w:ascii="Arial" w:hAnsi="Arial"/>
          <w:i/>
          <w:iCs/>
          <w:color w:val="000000"/>
        </w:rPr>
        <w:t xml:space="preserve">                      </w:t>
      </w:r>
      <w:r>
        <w:rPr>
          <w:b/>
          <w:bCs/>
          <w:i/>
          <w:iCs/>
          <w:color w:val="000000"/>
        </w:rPr>
        <w:t xml:space="preserve">в) </w:t>
      </w:r>
      <w:r>
        <w:rPr>
          <w:i/>
          <w:iCs/>
          <w:color w:val="000000"/>
        </w:rPr>
        <w:t>ядро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плазматическая мембрана; г) рибосо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Функцию передвижения веществ, установление связи между органоидами в клетке выполняе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) ядро;</w:t>
      </w:r>
      <w:r>
        <w:rPr>
          <w:rFonts w:cs="Arial" w:ascii="Arial" w:hAnsi="Arial"/>
          <w:i/>
          <w:iCs/>
          <w:color w:val="000000"/>
        </w:rPr>
        <w:t xml:space="preserve">                                 </w:t>
      </w:r>
      <w:r>
        <w:rPr>
          <w:i/>
          <w:iCs/>
          <w:color w:val="000000"/>
        </w:rPr>
        <w:t>в) цитоплазм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) оболочка;</w:t>
      </w:r>
      <w:r>
        <w:rPr>
          <w:rFonts w:cs="Arial" w:ascii="Arial" w:hAnsi="Arial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>г) митохонд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осителями наследственной информации в клетке являютс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) хромосомы;</w:t>
      </w:r>
      <w:r>
        <w:rPr>
          <w:rFonts w:cs="Arial" w:ascii="Arial" w:hAnsi="Arial"/>
          <w:i/>
          <w:iCs/>
          <w:color w:val="000000"/>
        </w:rPr>
        <w:t xml:space="preserve">                       </w:t>
      </w:r>
      <w:r>
        <w:rPr>
          <w:i/>
          <w:iCs/>
          <w:color w:val="000000"/>
        </w:rPr>
        <w:t>в) цитоплазм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) хлоропласты;</w:t>
      </w:r>
      <w:r>
        <w:rPr>
          <w:rFonts w:cs="Arial" w:ascii="Arial" w:hAnsi="Arial"/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г) рибосо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Каковы особенности строения грибной, бактериальной, рас</w:t>
        <w:softHyphen/>
        <w:t xml:space="preserve">тительной и животной клетки? </w:t>
      </w:r>
      <w:r>
        <w:rPr>
          <w:i/>
          <w:iCs/>
          <w:color w:val="000000"/>
        </w:rPr>
        <w:t>(Свободный отв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Каково значение бактерий в природе и жизни человека? </w:t>
      </w:r>
      <w:r>
        <w:rPr>
          <w:i/>
          <w:iCs/>
          <w:color w:val="000000"/>
        </w:rPr>
        <w:t>(Свободный отве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ариант </w:t>
      </w:r>
      <w:r>
        <w:rPr>
          <w:b/>
          <w:bCs/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зовать деление клетки, роль клеточной теории в обосновании единства органического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В результате деления материнской клетки число хромосом в дочерних клетках оказываетс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) в 2 раза больше, чем в материнской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) в 2 раза меньше, чем в материнской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) одинаковым с материнской клеткой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) различным в разных дочерних клет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Благодаря делению клеток происходи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) рост организма;</w:t>
      </w:r>
      <w:r>
        <w:rPr>
          <w:rFonts w:cs="Arial" w:ascii="Arial" w:hAnsi="Arial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>д) дыхание организм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) питание организма;</w:t>
      </w:r>
      <w:r>
        <w:rPr>
          <w:rFonts w:cs="Arial" w:ascii="Arial" w:hAnsi="Arial"/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е) обмен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Увеличение числа клеток в растущем организме происходит за сче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) их взаимодействия;</w:t>
      </w:r>
      <w:r>
        <w:rPr>
          <w:rFonts w:cs="Arial" w:ascii="Arial" w:hAnsi="Arial"/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в) их роста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б) их деления;</w:t>
      </w:r>
      <w:r>
        <w:rPr>
          <w:rFonts w:cs="Arial" w:ascii="Arial" w:hAnsi="Arial"/>
          <w:i/>
          <w:iCs/>
          <w:color w:val="000000"/>
        </w:rPr>
        <w:t xml:space="preserve">                        </w:t>
      </w:r>
      <w:r>
        <w:rPr>
          <w:i/>
          <w:iCs/>
          <w:color w:val="000000"/>
        </w:rPr>
        <w:t>г) движения цитоплазмы в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берите из приведенных ответов основные положения кле</w:t>
        <w:softHyphen/>
        <w:t>точной теори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)  клетка - структурная и функциональная единица жи</w:t>
        <w:softHyphen/>
        <w:t>вого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) клетка бактерии отличается от клеток растительно</w:t>
        <w:softHyphen/>
        <w:t>го организм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) клетки организма имеют разные размеры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) клетка животного отличается от клетки гри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леточное строение организмов свидетельствуе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) о разнообразии органического мир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) о единстве органического мир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) об их сложной организации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) о целостности орган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Сравнить между собой клетки бактерий, растений, животных и цветов. </w:t>
      </w:r>
      <w:r>
        <w:rPr>
          <w:i/>
          <w:iCs/>
          <w:color w:val="000000"/>
        </w:rPr>
        <w:t>(Свободный отв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Какие меры борьбы с патогенными и условно-патогенными бактериями вы знаете? </w:t>
      </w:r>
      <w:r>
        <w:rPr>
          <w:i/>
          <w:iCs/>
          <w:color w:val="000000"/>
        </w:rPr>
        <w:t>(Свободный ответ.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Биологический дикта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ариант </w:t>
      </w:r>
      <w:r>
        <w:rPr>
          <w:b/>
          <w:bCs/>
          <w:color w:val="000000"/>
          <w:sz w:val="32"/>
          <w:szCs w:val="32"/>
          <w:lang w:val="en-US"/>
        </w:rPr>
        <w:t>I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Химическая организация клет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Особенно велико в клетке содержание таких элементов, как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 Живые тела, существующие на Земле, представляют собой открытые саморегулирующиеся и самовоспроизводящиеся систе</w:t>
        <w:softHyphen/>
        <w:t>мы, построенные из биополимеров,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Жизнь есть способ существования ... тел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 Клетки всех одноклеточных и многоклеточных организмов сходны по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.  Кислород, водород, углерод входят в состав таких органиче</w:t>
        <w:softHyphen/>
        <w:t>ских веществ, как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6.  Водород, азот, кислород, углерод входят в состав таких орга</w:t>
        <w:softHyphen/>
        <w:t>нических веществ, как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7.   Структурная, энергетическая, запасающая функция харак</w:t>
        <w:softHyphen/>
        <w:t>терны для следующих органических веществ: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8.  Каталитическая функция характерна для такого органическо</w:t>
        <w:softHyphen/>
        <w:t>го вещества, как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9.  Все ферменты являются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0.  Хранение и передачу наследственной информации осуще</w:t>
        <w:softHyphen/>
        <w:t>ствляют органические вещества, называемые 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ариант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rFonts w:cs="Arial" w:ascii="Arial" w:hAnsi="Arial"/>
          <w:color w:val="000000"/>
          <w:sz w:val="32"/>
          <w:szCs w:val="32"/>
        </w:rPr>
        <w:t xml:space="preserve">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</w:rPr>
        <w:t>-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троение и функции цитоплазмы и ее органоид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Основными структурными компонентами в клетке являются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Транспорт веществ в </w:t>
      </w:r>
      <w:r>
        <w:rPr>
          <w:b/>
          <w:bCs/>
          <w:color w:val="000000"/>
          <w:sz w:val="32"/>
          <w:szCs w:val="32"/>
        </w:rPr>
        <w:t xml:space="preserve">клетку </w:t>
      </w:r>
      <w:r>
        <w:rPr>
          <w:color w:val="000000"/>
          <w:sz w:val="32"/>
          <w:szCs w:val="32"/>
        </w:rPr>
        <w:t>осуществляется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Транспорт веществ в клетке осуществляется 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Синтез углеводов из неорганических веществ осуществляет</w:t>
        <w:softHyphen/>
        <w:t>ся клетками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. Органоиды клетки расположены в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6. В любой клетке белки синтезируются на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7.  В клетке белки, жиры и углеводы расщепляются в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8. Синтез липидов и углеводов в клетке осуществляется на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9. Секреторную активность клетки осуществляют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0.  В делении клеток принимают участие 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1. Основное энергетическое вещество клетки синтезируется на 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 Анкета для учащегося: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1. Фамилия, имя, отчество ученик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2. Класс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3.  Название курса, посещаемого учеником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4.  Получил (а) ли ты то, что ожидал (а) от курса?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5. Интересно было на занятиях или нет?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6.  Помог ли тебе данный курс подготовиться к малому ЕГЭ?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7.  Можешь ли ты осваивать выбранный предмет на профиль</w:t>
        <w:softHyphen/>
        <w:t>ном уровн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8.  Хочешь ли ты заниматься биологией дальше в 10-м и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-м класс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6:00Z</dcterms:created>
  <dc:creator>Николаевич</dc:creator>
  <dc:description/>
  <cp:keywords/>
  <dc:language>en-US</dc:language>
  <cp:lastModifiedBy>REZERV</cp:lastModifiedBy>
  <cp:lastPrinted>2009-11-02T08:35:00Z</cp:lastPrinted>
  <dcterms:modified xsi:type="dcterms:W3CDTF">2017-01-10T16:49:00Z</dcterms:modified>
  <cp:revision>4</cp:revision>
  <dc:subject/>
  <dc:title/>
</cp:coreProperties>
</file>