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6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74"/>
        <w:gridCol w:w="707"/>
        <w:gridCol w:w="28"/>
        <w:gridCol w:w="1817"/>
        <w:gridCol w:w="1273"/>
        <w:gridCol w:w="2963"/>
        <w:gridCol w:w="2027"/>
        <w:gridCol w:w="85"/>
        <w:gridCol w:w="1612"/>
        <w:gridCol w:w="12"/>
        <w:gridCol w:w="12"/>
        <w:gridCol w:w="12"/>
        <w:gridCol w:w="12"/>
        <w:gridCol w:w="1564"/>
        <w:gridCol w:w="1138"/>
        <w:gridCol w:w="850"/>
      </w:tblGrid>
      <w:tr>
        <w:trPr>
          <w:trHeight w:val="3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ение, ауд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, гово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8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,5  класс! (повторительный курс) (8часов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кольный день. Как дети знакомятся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ch bekannt machen, sich freuen űber,ein Neuer,eine Neue,gena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своение социальной роли обучающегося, развитие мотивов учебной деятельности и формирование личностного смысла 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лушать и понимать речь других; умение с достаточной полнотой и точностью выражать свои мысли;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диалогов и их инсценирование, сообщение о себе, ответы на вопросы по прослушанному текст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учащихся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и инсценировать прослушанные диалоги, рассказывать о себе и своей семье с опорой на ассоциаграмм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новичков тоже знакомятся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Bekann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Bekannte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 и их употребление в ре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отовность обучающихся, их настрой на работу, готовность к восприятию иноязыч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вопросов – инициативное сотрудничество в поиске и сборе информации;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небольших диалогов чтение по ролям, разучивание  песен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, грамматических навыков в устной речи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сообщение собеседника, выражать эмоциональную оценку этого сооб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накомимся с новым  сказочным персонажем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la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wandel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frei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понимать речь других (развитие навыков восприятия на слух рифмовок разученных ранее)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 рассказа о Коте в сапога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ую мысль в воспринимаемом на слух тексте, читать текст с полным понимание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 обычно занимаются дети летом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Land, auf dem Lande,die Wie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разования степеней сравнения прилагательны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. личностное, жизненное самоопределение; действие смысл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ладеть диалогической формой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освоение способов решения проблем творческого и поискового характера;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занятиях детей летом с опорой на рисунк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ЗУН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на тему «Летние занятия дете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делали летом Свен и Сабина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h freu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ходить ответы на вопросы в тексте, иллюстрациях, используя свой жизненный опы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: - Читать и понимать тексты, используя навыки работы со словар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: - Рассказывать о летних каникулах с опорой на 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: - осуществлять итогов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перфект и возвратные местоим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грамматического материала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анятиях летом в перфек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седуют о летних каникулах. А мы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usine, zu Gast se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ute Reise! Viel Spass!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erfek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 свои мысл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установленные правила в планировании способа решения, выбирать действия в соответствии с поставленной задачей,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диалогов, чтение их по ролям; чтение письма с полным понимание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навыков и умений аудирования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с полным пониманием, выражать свое мнение о прочитанн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учитывать правила и адекватно воспринимать оценку учителя и одноклассников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существлять взаимопомощь в совместном решении поставленных задач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, умений и навык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ий контрол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ое тестирование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умение корректировать написанное;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тарый немецкий город. Что в нем?   (9  часов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ят многие немецкие города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irche,das Rathaus,das Lebensmittelgeschäft,das Werk,die Brűcke,die Burg,der Ritter,der Jugendklub,moder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твечать на поставленные вопрос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Постановка и решение проблемы:</w:t>
              <w:br/>
              <w:t>• формулирование проблемы;</w:t>
              <w:br/>
              <w:t>•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 навыков в устной реч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ние старого немецкого города.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устной речи лексические единицы, обслуживающие ситуацию общения по теме « Город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городские объекты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 существительн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отрицательного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контролировать свои действия по точному оперативному ориентированию в учебнике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умение составлять осознанные и произвольные речевые высказывания о городе и городских объек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, грамматических навыков в устной реч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ние городских объектов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лова и словосочетания адекватно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образование множественного числа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речи сущ, во множественном числе, возражать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отриц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ценочных высказывания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видеть в старом немецком городе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Mittelalter,das Dach, unter roten Ziegeldäc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отрицательного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нение полно и яс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структурирование знаний;</w:t>
              <w:br/>
              <w:t>осознанное и произвольное построение речевого высказывания в устной и письменной форме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енной реч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ексики по теме при описании объектов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объекты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отвечать на вопросы, составлять подписи к рисункам по содержанию текста, и опис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с целью понимания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остопримечательностях города  с помощью рисун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на улице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ладеть диалогической формой речи в соответствии с грамматическими и синтаксическими нормами немецкого 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умение удерживать собственную мысль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 навыков в устной реч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 диалогов  «На улице», «Встреча». Слушание  и понимание диалога с аудионосителя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о достопримечательностях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речевой контакт в ситуациях «Разговоры на улице», «Ориентирование в 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содержание диалога с аудионосител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умеем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выделять необходимую информацию из текстов-интервью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ориентироваться на позицию партнера в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контро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и по теме по словообразовательному принципу, чтение текста с пропус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и монологов по теме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ку по теме, читать слова с пропущенными буквами, рассказывать и вести диалоги о город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мецкий язык - знакомиться со страной и людьм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- совершенствовать навыки чтения и понимания иностранного текста страноведческого характе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станавливать взаимодействие с учителе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- осуществлять итогов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страноведческого материал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ние достопримечательностей немецких городов, высказывание своего мнен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достопримечательности города, выбирать проект, намечать план и работать над ни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  знаний,умений и навык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то живет в городе? (9 часов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: люди и живот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Beruf,der Arbeiter,der Arzt,der Angestellte,der Handwerker,der Ingenieur,der Rentner,das Gespenst, verschied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осуществлять поиск необходимой информации для выполнения учебных заданий;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лексических, грамматических навыков в устной реч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ширению лексического запаса по под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чтен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рь для семантизации лексики, определять значение новых слов по контексту на основе языковой догад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о городе и его жителя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diese(-er,-es),jene(-er,-es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с помощью 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лексических, грамматических навыков в устной реч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новой лексики, указательных местоимени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ород и его жителей, употреблять в речи для сравнения и сопоставления указательные местоим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жителей горо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выделять необходимую информацию из текстов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едения тетраде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высказываний о жизни в городе, правильное написание слов по тем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равилами орф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м слов по теме; воспринимать на слух высказывания и инсценировать прослушанное с опорой на рисунки и тек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нам рассказывают о жителях города привед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9"/>
            </w:tblGrid>
            <w:tr>
              <w:trPr>
                <w:trHeight w:val="1390" w:hRule="atLeast"/>
              </w:trPr>
              <w:tc>
                <w:tcPr>
                  <w:tcW w:w="26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Das Schaufenster,das Schild,das Symbo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Seid ihr damit eihverstand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ориентироваться в тексте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иалогической реч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познавательного характера полным пониманием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группах тексты с полным пониманием, обмениваться информаци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его жител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проговаривать последовательность своих действий для решения учебной задач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делать выводы и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риентироваться на позицию партнера в общении и взаимодейств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ЗУ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телях города; слушание, чтение и составление диалогов по аналогии, слушание и понимание текста с аудионосителя по теме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, выражать свое мнение с использованием новой лексики и грам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поним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логи по аналог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уже знаем и умеем.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онимание значимости приобретенных знаний и умений и использование их в учебной деятельности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контро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мецкий -знакомиться со страной и людьм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усвоения страноведческого материал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ние животных, популярных в Герм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животных, повторять материал, использовать в работе над проектами интер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контроль правильности выполнения зад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лицы города. Какие они? (9 часов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ят улицы города. Что и кого можно здесь увидеть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Gasse, zu Fuss gehen,der Fuβgänger,einkaufen,die Telefonzelle,die Litfaβsäule,still,laut,la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urz,breit,schm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сильных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определять и формулировать цель на уроке; П: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ной речи на базе изучаемого лексического материал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новой лексики по контекс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 с опорой на рисунок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ре нужные слова; составлять предложения, пары слов с противоположным значением; слушать текст и отвечать на вопросы по содержани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 сапогах расспрашивает нас о городе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слабых 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учиться основам смыслового  текстов; уметь выделять существенную информацию из текстов;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ной речи на базе изучаемого лексического материал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ропусками, расспрос о происходящем на улице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ропус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о город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льцы из космоса знакомятся  с Маркусом, Габи, Дитером и Ильзой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Lebewesen, nennen, warten auf,passieren, nah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навыков сотрудничества со взрослыми и сверстниками в разных социальных ситуациях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выделять необходимую информацию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чтения и перевод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иалогов с полным пониманием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диалоги с полным поним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дети показывают Косми и Роби свой город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Verkehrsampel,die Verkehrsregel,das Licht,halten,dűrfeh,bed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n, stehenbleib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модальных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инадлежности с  помощью модальных глагол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участвовать в распределение ролей для сценк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умение осуществлять сравнение и классификацию по заданным критери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согласовывать свои действия с учителем и одноклассник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грамматических навыков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ропусками, по ролям, рассказы о своем сел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и, диа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умеем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;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контро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знани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лексику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мецкий язык - знакомиться со страной и людьм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постановка вопросов — инициативное сотрудничество в поиске и сборе информации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усвоения страноведческого материал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диа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беседу по 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выделять необходимую информацию из текстов-интер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риентироваться на позицию партнера в общен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Где и как живут люди в городе? (9 часов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Габи разные типы домов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Hochhaus,das Rinfamilienhaus,das Mehrfamilienhaus,ho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edrig,bequ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выделять необходимую информацию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 навыков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адр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типов домо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рифм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слова по рисункам, с помощью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де расположены разные объекты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уществитель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едлог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wis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твете на вопро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прогнозирование – предвосхищение результата и уровня усвоения, его временных характеристик;</w:t>
            </w:r>
            <w:r>
              <w:rPr>
                <w:rStyle w:val="Appleconvertedspace"/>
                <w:rFonts w:cs="Times New Roman" w:ascii="Times New Roman" w:hAnsi="Times New Roman"/>
                <w:color w:val="03030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  чтения текста с полным пониманием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веты на вопро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готовых элементов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 интересуется жизнью города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lat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rkt,die Vorstadt,der Stadtteil,das Sprichwo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слушать в соответствии с целевой установко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доказывать и аргументировать свою точку зрени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использовать речевые действия для решения коммуникативной задачи, у</w:t>
            </w:r>
            <w:r>
              <w:rPr>
                <w:color w:val="030303"/>
                <w:sz w:val="20"/>
                <w:szCs w:val="20"/>
              </w:rPr>
              <w:t>мение слушать и вступать в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ной речи на базе изучаемого лексико-грамматического материал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чтение  рифмовки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равильное написание сло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равильно читать вслух; читать и инсценировать диалог «Ориентирование в город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нужно делать, чтобы город оставался чистым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Planet, die Erde, die Natur, das G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мение понимать нравственные иде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умение слушать и вступать в диалог; участвовать в коллективном обсуждении проблем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ной речи на базе изучаемого лексико-грамматического материал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понимание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план гор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зговаривают Габи, Маркус, Косми и Роби на улице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правление поведением партнера – контроль, коррекция, оценка действий партнера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ной речи на базе изучаемого лексико-грамматического материал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иалога -расспроса в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ация в незнакомом городе»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инсценировать диалог с заменой репли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умеем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умение определять и формулировать цель деятельности на уроке;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контрол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лексику и граммат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беседу, читать с полным пониманием, вести диалог-расс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ровня сформир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договариваться, приходить к общему решени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различных типов домов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учитывать правила и адекватно воспринимать оценку учителя и одноклассников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существлять взаимопомощь в совместном решении поставленных зада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усвоения страноведческого материал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ипов немецких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х городов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ипичные немецкие дома, называть их; называть достопримечательности немецких город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 у Габи. (10 часов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 и ее семья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учитывать правила и адекватно воспринимать оценку учителя и одноклассников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существлять взаимопомощь в совместном решении поставленных зада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 навыков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понимание текста, чтение текста с пропусками, рассказ о семь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ропус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, отвечать на вопросы по содержанию прочитанного; слушать и понимать текст о семье Габи с опорой на рисунок; рассказывать о семье Габ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Габ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Berg,fűhren,das Herz,der Stock,der Vorgarten,das Erdgeschoss,der Vogelbauer,die Trep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Hundehűt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мысловое чтение как осмысление цели чтения; </w:t>
            </w:r>
            <w:r>
              <w:rPr>
                <w:rFonts w:cs="Times New Roman" w:ascii="Times New Roman" w:hAnsi="Times New Roman"/>
              </w:rPr>
              <w:t xml:space="preserve">извлечение необходим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фографических навыков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начения новых слов по контексту, со словарем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 с опорой на рисунок, отвечать на вопросы; слушать стихотв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, соблюдать интонац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навещают Габ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слушать в соответствии с целевой установко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доказывать и аргументировать свою точку зрени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умение использовать речевые действия для решения коммуникатив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ной речи на базе изучаемого лексико-грамматического материал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диалога, понимание услышанного, чтение и инсценировани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иалог, читать по ролям, инсценирова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дома Габ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Leuchte, die Gardi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műtlich, unter,űb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мение с достаточно полнотой и точностью выражать свои мысли в соответствии с задачами и  условиями коммуникации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 навыков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-расспрос об интерье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рисунки с изображением комнат, рассказ о своей комнате; употребление в речи сущ.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fen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, описывать рисунки, рассказывать о комнате, употреблять существительные в дательном падеж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 и Роби интересуются увиденным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Essen zubereiten,teilen, das Geschirr abwaschen,pflanzen, den Műll hinastragen,manchmal,die Fenster putzen,das Reinemachen,beim Reinemachen helfe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употребление сущ. после него в дат. падеж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ной речи на базе изучаемого лексико-грамматического материал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олевой игры, описывание комнат, чтение с полным пониманием, обмен информацией.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олевой игре, расспрашивать о визите гостей, расспрашивать о квартире, читать с полным пониманием;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 Габи все помогают друг другу. А у вас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емые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дательным падежо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слушать в соответствии с целевой установко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доказывать и аргументировать свою точку зрени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умение использовать речевые действия для решения коммуникатив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устной речи на базе изучаемого лексико-грамматического материал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небольших текстов и их понимание; употребление глаголов с отделяемыми приста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исполнение песенк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текст и выполнять тестовые задания, употреблять в речи глаголы с отделяемыми пристав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есенк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умеем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выделять необходимую информацию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едлог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и ответе на вопро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употребление сущ. И предлог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чтение с полныи пониманием; слушание с пониманием основного содержани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существительные и местоим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ei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текста и отвечать на вопросы; читать поли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находить эквиваленты к русским предложен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, умения и навыки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писание комнат немецких школьников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риентироваться на позицию партнера в общен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и, работа над ошибками; работа над проектами; описывание комнаты немецкого школьника, рассказ об экологических проблемах в Германи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материал; работать над ошибками; работать над проектами, рассказывать о комнате немецкого школьника, экологических проблемах в Герма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ак выглядит город Габи в различные времена года? (10 часов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р звонит Габ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участвовать в распределение ролей для сценк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существлять взаимопомощь в совместном решении поставленных зада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диалога с по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сценирован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иалог обмен мн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инсценирова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-грамматически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немецких песен о временах года; умение находить соответствие немецкого и русского переводов; употребление в речи порядковых числительныхСлушать немецкие песни и находить соответствие немецкого и русского перевод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: умение учитывать правила и адекватно воспринимать оценку учителя и одноклассни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: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умение осуществлять взаимопомощь в совместном решении поставл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погода в разные времена года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s ist heiter.Das Unwet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s ist bewőlkt. Es gibt Gewitter. Es blitzt.Es donnert.Es ist 10 Grad unter Null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: умение осуществлять сравнение и классификацию по заданным критери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ние согласовывать свои действия с учителем и одноклассни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лексики по теме с помощью контекста и пере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овой лекс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ние рисунков с помощью небольших текстов с пропуск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и употреблять в речи новую лексику описывать рисунки с опорой на тексты с пропус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словосочетания с русского на немецкий по теме 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енки стихи о временах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Образование порядковых числитель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ет календарь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Tag des Sieges,der internationale Kindertag,heute,morg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stern.Welches Datum ist heute?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рядковых числительны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участвовать в распределение ролей для сценк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умение осуществлять сравнение, сериацию и классификацию по заданным критери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согласовывать свои действия с учителем и одноклассни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иалогической речи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 по ролям; написание открыток, знание праздников в Германи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 и инсценировать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здники по- немецки,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по образц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Bastelei,das Tonpapier,einpacken,der Klebstoff,der Filzstif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навыков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 о временах года; чтение диалогов за диктором; разыгр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образцу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о временах года; воспринимать на слух диалоги, инсценировать читать по ролям, определять значение однокоренных с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умением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договариваться, приходить к общему решени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ий контроль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но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ку по тематическому принци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ород во все времена года; вести диалоги в ситуации; читать с полным понима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Германи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: - развивать монологическую  и диалогическую речь;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дравлять с праздниками в соответствии с обычаями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усвоения страноведческого материала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и о праздниках в Германи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извлечением необходим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 знаний ,умений и навыков.Тест №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 городе большая уборка. Интересная идея! Не правда ли? 9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в опасност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fahren, in Gefahr sein,schmutzig,versmutz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Welt,die Umwelt,der Boden,schűtzen,der Umweltschutz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одальных глагол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делать выводы и обобщения, сравнивать и симантизировать лекс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риентироваться на позицию партнера в общении и взаимодейств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навыков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семантизация лексики; чтение с извлечением информаци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лексику с опорой на контекст и рисунки; читать текст с извлечением и отвечать на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ой уборки в городе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одальных глагол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применять установленные правила в планировании способа решения, выбирать действия в соответствии с поставленной задачей,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обращаться за помощью, ставить вопро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навыков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диалога, обсуждение информаци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диалог, читать и инсцен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модальные глаго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имаются школьники в кружках юных натуралистов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при выполнении действий ориентироваться на правило контроля и успешно использовать его в процессе выполнения упражнен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ориентироваться на разнообразие способов решения задач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формлять свои мысли в устной форме, слушать и понимать реч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, чтения с полным пониманием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 правильное чтение рифмовок и стихов, диалогов, обмен информаци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онетические умения и навыки; читать диалог, обмениваться информаци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ти работают над проектами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Papier,das Lineal,die Schere,der Radiergummi,die Schachtel,der Zirkel,das Streichholz,alles Nőtig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дательным пад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посл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hmen,brauche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выделять необходимую информацию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, чтения с полным поним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предлоги с дательным пад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существительные посл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одальных глаго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предлоги в речи; узнавать на слух при чтении и употреблять в речи существительны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h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h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т, клеят, строят макет городов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самостоятельное создание способов решения проблем творческого и поискового характера.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ной речи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екс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над проектом «Мы строим свой собственны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лефонного разгово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 правильно читать рифм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степени сравнения прилагательных; читать текст работе над проектами, составлять свой рассказ о работе над проектами; вести диалог по телефо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умеем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: - развивать монологическую  речь;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сопоставлять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станавливать взаимодействие с одноклассниками и учителе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: - осуществлять итоговый контроль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контроль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и, грамматики по тем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лексику по теме «Школьные вещи» и употреблять ее в речи; употреблять существительные после предлог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читать с пониманием основного содерж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 которых мечтают немецкие дет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самостоятельное создание способов решения проблем творческого и поискового характера.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страноведческого материала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мментирование высказы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комментировать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рое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ся к тестир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 ЗУН, тест№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- воспринимать на слух и понимать основную информа-цию, содержащуюся в текст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станавливать взаимодействие с соседо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: - осуществлять итоговый контроль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 городе снова гости. (10 часов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роим свой город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Feld,das Geld,das Taschengeld,der Euro,kosten,teuer,bill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arren,wozu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вносить необходимые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доказывать и аргументировать свою точку зрени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умение понимать на слух речь учителя, осознанно строить высказывания по теме урока, адекватно использовать речевые действия для решения коммуникатив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, произносительных навыков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нетически правильно читать стихотворения и рифм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 и употребление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составление предлож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фонетические умения и навыки; 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в самостоятельном значе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деньг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 текста с пониманием основного содержания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.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ответы на вопросы по теме «Покупки»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в ре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суш; переводить предложения с инфинитивным оборотом, отвечать на вопро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слушать и читать диало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ечален Роби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диалогической речи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сценирова-  ние диалога;ответы на вопросы по содержанию; перевод однокоренных с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, понимать содерж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однокоренных с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друзья прилетают к Роб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: - Воспринимать  на слух текст с полным пониманием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диалогическую и монологическую  речь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станавливать взаимодействие с соседом, учителе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- осуществлять итоговы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ЗУН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 себя и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потреблять предлог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;ауд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сообщения,читать стихотворение вслух,отвечать на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 показывает город и рассказывает о профессиях жителей города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wundern,sich interessieren. Wofűr interessierst du dich?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участвовать в распределении ролей для ролевой сценки и их импровизированном выразительном воплощени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ориентироваться в учебнике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оформлять свои мысли в устной форме, слушать и понимать речь учителя и одноклассников, 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страноведческого материал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экскурсии по городу; использование в речи лексики по теме «Профессия»; спряжение мода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echt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сценки, проводить экскурсию, использовать в речи лексику по теме «Професс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умеем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участвовать в распределении ролей для ролевой сценки и их импровизированном выразительном воплощени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ориентироваться в городе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оформлять свои мысли в устной форме, слушать и понимать речь учителя и одноклассников, работать в паре и группе в соответствии с нормами общения, правилами поведения и этикета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пряжени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si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ение беседы в ситуации «Экскурсия по городу» ;расспрос собеседника о городе, селе; умение рассказывать о горо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в ре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si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вести беседу, диалог-расспрос по теме; рассказывать о город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выделять необходимую информацию из текстов о денежных знаках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ориентироваться на позицию партнера в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грамматики, знание страноведческой ин формации о денежной системе в Герма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лексику и грамматику: работать над прое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ен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и детские копилки для дене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ности знаний, умений и навык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Наши немецкие друзья готовят прощальный праздник.  22 ча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 работает в кружках и берет Роби с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schi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schi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ehm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orbereit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rge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ormittag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chmittag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ends,das Notizbu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ориентироваться в учебнике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лесико-грамматического материал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ие высказывания о своих проектах, аудирование с пониманием основного содержания, употребление предлог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зентации проектов; слушать и понимать основное содержание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в речи предлог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про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праздни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Brot,die Butter,die Wurst,den Tisch decken,die Tasse,die Untertasse,die Gabel,der Mess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построение логической цепочки рассуждений, анализ истинности утверждений; доказательство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постановка вопросов инициативное сотрудничество в поиске и сборе информации;</w:t>
              <w:br/>
            </w: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Л. Уважительное отношение к культуре, доброжелатель-ность</w:t>
            </w:r>
            <w:bookmarkEnd w:id="0"/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енной речи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 типа интерв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глашения на праздник; семантизация лексики с опорой на картинки и контекст; перевод с помощью словаря; ответы на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прашивать о подготовке прощального вечера; писать приглашение на праздник; понимать лексику с опорой на контекст и рисунки; отвечать на вопрос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8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чин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здничным столо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высказывать свое предположение на основе работы с материалом учебника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ориентироваться в учебнике, выделять необходимую информацию из аудиотекста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ной речи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полное понимание мини-диалогов; описывание картинки; употребление в речи формул речевого этикета; исполнение пес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 полным пониманием мини-диалоги; выступать от имени фрау Вебер; обсуждать проекты; описывать рисунок; разыгрывать диалог в ситуации «За столом», исполнять пес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ение за праздничным столо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лесико-грамматического материал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формул речевого этикета в ситуации; исполнение пес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диалог в ситуации «За столом», исполнять пес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умеем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самостоятельное выделение и формулирование познавательной цели;</w:t>
              <w:br/>
              <w:t xml:space="preserve">поиск и выделение необходим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контроль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материал гл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и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мецкий язык - знакомиться со страной и людьми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действие смыслообразования, т. е. 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действие нравственно-этического оценивания усваиваемого содерж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страноведческого материал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страноведческий материал по курс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раздни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различать способ и результат действ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 умение составлять осознанные и произвольные речевые высказывания в устной форме о своем любимом празднике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оформлять свои мысли в устной форме, понятной для учителя, собеседника,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зентации проекто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ности знаний, умений и навык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Контроль, коррекция, оц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вносить необходимые коррективы в действие после его завершения, определять отклонения и отличия от образца, осуществлять взаимоконтроль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ние использовать знаково-символические средства, принятые в учебнике;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оформлять свои мысли в устной форме, слушать и понимать речь учителя и одноклассни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материал гл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и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слушать в соответствии с целевой установкой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(письмо,грамматика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й контроль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(устная речь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ный праздни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30303"/>
                <w:sz w:val="20"/>
                <w:szCs w:val="20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;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материал гл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и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материал гл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и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.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: умение договариваться, приходить к об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30303"/>
          <w:sz w:val="20"/>
          <w:szCs w:val="20"/>
        </w:rPr>
        <w:t>управление поведением партнёра — контроль, коррекция, оценка его действий;</w:t>
        <w:br/>
      </w:r>
      <w:r>
        <w:rPr>
          <w:rFonts w:cs="Times New Roman" w:ascii="Times New Roman" w:hAnsi="Times New Roman"/>
          <w:b/>
          <w:sz w:val="20"/>
          <w:szCs w:val="20"/>
        </w:rPr>
        <w:t>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30303"/>
          <w:sz w:val="20"/>
          <w:szCs w:val="20"/>
        </w:rPr>
        <w:t>личностное, жизненное самоопределение;</w:t>
        <w:br/>
        <w:t>действие смыслообразовани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30303"/>
          <w:sz w:val="20"/>
          <w:szCs w:val="20"/>
        </w:rPr>
        <w:t>самостоятельное создание способов решения проблем творческого и поискового характер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предназначены для контроля сформированных умений обучающихся по окончании 5 класс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4 разделов: «Аудирование», «Чтение», «Лексика, грамматика», «Письмо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ификатор элементов содержания контрольной работы </w:t>
      </w:r>
    </w:p>
    <w:p>
      <w:pPr>
        <w:pStyle w:val="Style18"/>
        <w:ind w:firstLine="709"/>
        <w:jc w:val="center"/>
        <w:rPr/>
      </w:pPr>
      <w:r>
        <w:rPr/>
        <w:t>для 6 класса по немецкому язык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67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го элемен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заданиям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онимание содержания 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онимание основного содержания 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онимание содержания 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амматического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 с опорой на образец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/>
        <w:t>Кодификатор умений, проверяемых заданиями контрольн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87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го уме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заданиями контрольной работ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на слух иноязычный текс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на слух иноязычный текс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про себя с пониманием основного содержания текст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про себя с полным пониманием содержания текст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отреблять глаголы в нужной форме и артикль в нужном падеж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написать письмо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онтрольн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34"/>
        <w:gridCol w:w="1317"/>
        <w:gridCol w:w="1431"/>
        <w:gridCol w:w="1954"/>
        <w:gridCol w:w="1207"/>
        <w:gridCol w:w="164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нтроли-руемых элементов содерж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нтролируемых элем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за вы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время выполнения зад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1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1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2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2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3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 w:before="0" w:after="0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</w:rPr>
              <w:t>2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контрольной работы по немецкому языку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ейчас вы будете выполнять контрольную работу по немецкому язык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состоит из 4-х разделов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ам предстоит прослушать текст и выполнить задания к нему. Текст прозвучит дважды. Вы прослушаете рассказы 5 детей об их любимых игрушках, определите, кому из них принадлежат эти игрушки и занесете свои ответы в таблицу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ы прослушаете еще один текст (интервью) и впишете в табличку «+», если утверждение верно и «-», если неверно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ы прочитаете короткие тексты. Установите соответствие между текстами (А-Е) и рисунками (1-5) и занесете свои ответы в таблицу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й текст вы должны прочитать и понять, а затем выбрать один из предложенных вариантов ответа из задания – после текста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м задании вам нужно заполнить пропуски, выбрав один из предложенных вариантов ответа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й части контрольной работы вам нужно выбрать одно из писем детских журналов и написать ответ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читайте каждое задание и старайтесь выполнить его как можно лучш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нтрольная работа за год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удирование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слушай рассказы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тей об их любимых игрушках. Определи, </w:t>
      </w:r>
      <w:r>
        <w:rPr>
          <w:rFonts w:cs="Times New Roman" w:ascii="Times New Roman" w:hAnsi="Times New Roman"/>
          <w:spacing w:val="-5"/>
          <w:sz w:val="24"/>
          <w:szCs w:val="24"/>
        </w:rPr>
        <w:t>кому из них принадлежат эти игрушки. Занеси свои ответы в та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иц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Hund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2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Tscheburaschka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Has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>Low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Teddybar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3"/>
        <w:gridCol w:w="850"/>
        <w:gridCol w:w="992"/>
        <w:gridCol w:w="993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2 </w:t>
      </w:r>
      <w:r>
        <w:rPr>
          <w:rFonts w:cs="Times New Roman" w:ascii="Times New Roman" w:hAnsi="Times New Roman"/>
          <w:spacing w:val="-20"/>
          <w:sz w:val="24"/>
          <w:szCs w:val="24"/>
        </w:rPr>
        <w:t>Таня живет в Люксембурге, в маленьком государстве рядом с Гер</w:t>
        <w:softHyphen/>
        <w:t>манией. Корреспондент детского журнала задал ей несколько во</w:t>
        <w:softHyphen/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просов о школе. Прослушай интервью и скажи, какие из данных </w:t>
      </w:r>
      <w:r>
        <w:rPr>
          <w:rFonts w:cs="Times New Roman" w:ascii="Times New Roman" w:hAnsi="Times New Roman"/>
          <w:spacing w:val="-22"/>
          <w:sz w:val="24"/>
          <w:szCs w:val="24"/>
        </w:rPr>
        <w:t>ниже предложений соответствуют содержанию прослушанного ин</w:t>
        <w:softHyphen/>
      </w:r>
      <w:r>
        <w:rPr>
          <w:rFonts w:cs="Times New Roman" w:ascii="Times New Roman" w:hAnsi="Times New Roman"/>
          <w:sz w:val="24"/>
          <w:szCs w:val="24"/>
        </w:rPr>
        <w:t>тервь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9"/>
        <w:gridCol w:w="1133"/>
        <w:gridCol w:w="1157"/>
      </w:tblGrid>
      <w:tr>
        <w:trPr>
          <w:trHeight w:val="509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n</w:t>
            </w:r>
          </w:p>
        </w:tc>
      </w:tr>
      <w:tr>
        <w:trPr>
          <w:trHeight w:val="464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de-DE"/>
              </w:rPr>
              <w:t xml:space="preserve">1. In Luxemburg gehen die Kinder mit 7 Jahren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 die Schule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494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ulanfang ist 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>3. Die Sommerferien beginnen im Juli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490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de-DE"/>
              </w:rPr>
              <w:t>4. Die Sommerferien sind hier 3 Monate lang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64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5. Die   luxemburgischen   Kinder   haben   auch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sterferien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ени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 Прочитай короткие тексты, постарайся понять основное содерж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е. Установи соответствие между текстами (А—Е) и рисунками </w:t>
      </w:r>
      <w:r>
        <w:rPr>
          <w:rFonts w:cs="Times New Roman" w:ascii="Times New Roman" w:hAnsi="Times New Roman"/>
          <w:sz w:val="24"/>
          <w:szCs w:val="24"/>
        </w:rPr>
        <w:t>(1—5). Занеси свои ответы в таблицу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pacing w:val="-30"/>
          <w:sz w:val="24"/>
          <w:szCs w:val="24"/>
          <w:lang w:val="de-DE"/>
        </w:rPr>
        <w:t>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Die schonste U-Bahn der Welt ist die Moskauer Metro. Sie ist </w:t>
      </w:r>
      <w:r>
        <w:rPr>
          <w:rFonts w:cs="Times New Roman" w:ascii="Times New Roman" w:hAnsi="Times New Roman"/>
          <w:sz w:val="24"/>
          <w:szCs w:val="24"/>
          <w:lang w:val="de-DE"/>
        </w:rPr>
        <w:t>schon 70 Jahre alt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pacing w:val="-29"/>
          <w:sz w:val="24"/>
          <w:szCs w:val="24"/>
          <w:lang w:val="de-DE"/>
        </w:rPr>
        <w:t>B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vielen deutschen Stadten gibt es Fachwerkhauser. Sie sind sehr alt. Manchmal besteht die Stadtmitte nur aus solchen Hausern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pacing w:val="-17"/>
          <w:sz w:val="24"/>
          <w:szCs w:val="24"/>
          <w:lang w:val="de-DE"/>
        </w:rPr>
        <w:t>C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Die Kuh spielt im Leben der Schweiz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 eine groBe Rolle. Die Kuhe sind uberall. Sie sind gutmutig. Nur ein Hund darf nicht </w:t>
      </w:r>
      <w:r>
        <w:rPr>
          <w:rFonts w:cs="Times New Roman" w:ascii="Times New Roman" w:hAnsi="Times New Roman"/>
          <w:sz w:val="24"/>
          <w:szCs w:val="24"/>
          <w:lang w:val="de-DE"/>
        </w:rPr>
        <w:t>nah kommen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pacing w:val="-14"/>
          <w:sz w:val="24"/>
          <w:szCs w:val="24"/>
          <w:lang w:val="de-DE"/>
        </w:rPr>
        <w:t>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Schoneberg fallt Schnee. Es schneit einen Tag, zwei Tage. Alle Kinder finden das schon. Sie laufen Schi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. Fur diesen Salat mussen wir Kartoffeln, Eier, Mohrruben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kochen, schalen und schneiden, dann mit Salz streuen und mit </w:t>
      </w:r>
      <w:r>
        <w:rPr>
          <w:rFonts w:cs="Times New Roman" w:ascii="Times New Roman" w:hAnsi="Times New Roman"/>
          <w:sz w:val="24"/>
          <w:szCs w:val="24"/>
          <w:lang w:val="de-DE"/>
        </w:rPr>
        <w:t>Majonase gie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en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1507"/>
        <w:gridCol w:w="1507"/>
        <w:gridCol w:w="1512"/>
        <w:gridCol w:w="1517"/>
        <w:gridCol w:w="1526"/>
      </w:tblGrid>
      <w:tr>
        <w:trPr>
          <w:trHeight w:val="629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</w:t>
            </w:r>
          </w:p>
        </w:tc>
      </w:tr>
      <w:tr>
        <w:trPr>
          <w:trHeight w:val="629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уно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2 Прочитай внимательно текст. Выполни задания после текста. Выбе</w:t>
        <w:softHyphen/>
      </w:r>
      <w:r>
        <w:rPr>
          <w:rFonts w:cs="Times New Roman" w:ascii="Times New Roman" w:hAnsi="Times New Roman"/>
          <w:sz w:val="24"/>
          <w:szCs w:val="24"/>
        </w:rPr>
        <w:t>ри один из предложенных вариантов ответ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de-DE"/>
        </w:rPr>
        <w:t>Das Verkehrsmuseum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pacing w:val="-19"/>
          <w:sz w:val="24"/>
          <w:szCs w:val="24"/>
          <w:lang w:val="de-DE"/>
        </w:rPr>
        <w:t xml:space="preserve">Im  Zentrum von Dresden gibt </w:t>
      </w:r>
      <w:r>
        <w:rPr>
          <w:rFonts w:cs="Times New Roman" w:ascii="Times New Roman" w:hAnsi="Times New Roman"/>
          <w:spacing w:val="-19"/>
          <w:sz w:val="24"/>
          <w:szCs w:val="24"/>
          <w:lang w:val="de-DE"/>
        </w:rPr>
        <w:t xml:space="preserve">es ein </w:t>
      </w:r>
      <w:r>
        <w:rPr>
          <w:rFonts w:cs="Times New Roman" w:ascii="Times New Roman" w:hAnsi="Times New Roman"/>
          <w:bCs/>
          <w:spacing w:val="-19"/>
          <w:sz w:val="24"/>
          <w:szCs w:val="24"/>
          <w:lang w:val="de-DE"/>
        </w:rPr>
        <w:t>Verkeh</w:t>
      </w:r>
      <w:r>
        <w:rPr>
          <w:rFonts w:cs="Times New Roman" w:ascii="Times New Roman" w:hAnsi="Times New Roman"/>
          <w:bCs/>
          <w:spacing w:val="-19"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-19"/>
          <w:sz w:val="24"/>
          <w:szCs w:val="24"/>
          <w:lang w:val="de-DE"/>
        </w:rPr>
        <w:t xml:space="preserve">rsmuseum. Dieses Haus ist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de-DE"/>
        </w:rPr>
        <w:t xml:space="preserve">schon 400 Jahre alt. Zuerst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war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de-DE"/>
        </w:rPr>
        <w:t xml:space="preserve">im Haus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eine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de-DE"/>
        </w:rPr>
        <w:t xml:space="preserve">Bildergalerie. Seit 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de-DE"/>
        </w:rPr>
        <w:t xml:space="preserve">1952  befindet sich hier ein Verkehrsmuseum. Die Besucher finden im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Museum viele Verkehrsmittel im Original und im Modell: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de-DE"/>
        </w:rPr>
        <w:t xml:space="preserve">Lokomotiven, Autos, Fahrrader, StraBenbahnen, Flugzeuge. Das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de-DE"/>
        </w:rPr>
        <w:t xml:space="preserve">alteste Auto kommt aus dem Jahr 1904. Auch das alte Motorrad fur </w:t>
      </w:r>
      <w:r>
        <w:rPr>
          <w:rFonts w:cs="Times New Roman" w:ascii="Times New Roman" w:hAnsi="Times New Roman"/>
          <w:bCs/>
          <w:spacing w:val="-13"/>
          <w:sz w:val="24"/>
          <w:szCs w:val="24"/>
          <w:lang w:val="de-DE"/>
        </w:rPr>
        <w:t xml:space="preserve">drei Personen steht hier. Lustig sehen die alten Fahrrader aus. Hier gibt 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de-DE"/>
        </w:rPr>
        <w:t xml:space="preserve">es alles fur GroBe und Kleine. An den Spieltischen bauen die kleinen Besucher zum Beispiel Autos und Flugzeuge aus Bausteinen. Das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Museum hat eine Modelleisenbahn fur Kinder. Am liebsten mochten die kleinen Besucher Lokomotivfuhrer sein. Die Kinder konnen im Museum auch ihre Geburtstage feiern. Die Gaste und das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val="de-DE"/>
        </w:rPr>
        <w:t xml:space="preserve">Geburtstagskind basteln, spielen, sehen sich Videos an. Das Dresdener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de-DE"/>
        </w:rPr>
        <w:t>Verkehrsmuseum hat im Mai 2002 seinen 50. Geburtstag gefeiert.</w:t>
      </w:r>
    </w:p>
    <w:p>
      <w:pPr>
        <w:pStyle w:val="Style18"/>
        <w:rPr>
          <w:rFonts w:ascii="Times New Roman" w:hAnsi="Times New Roman" w:cs="Times New Roman"/>
          <w:bCs/>
          <w:spacing w:val="-7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de-DE"/>
        </w:rPr>
      </w:r>
    </w:p>
    <w:p>
      <w:pPr>
        <w:pStyle w:val="Style18"/>
        <w:rPr>
          <w:rFonts w:ascii="Times New Roman" w:hAnsi="Times New Roman" w:cs="Times New Roman"/>
          <w:bCs/>
          <w:spacing w:val="-7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de-DE"/>
        </w:rPr>
        <w:t>1.  Wo liegt das Verkehrsmuseum?</w:t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2"/>
        <w:gridCol w:w="821"/>
      </w:tblGrid>
      <w:tr>
        <w:trPr>
          <w:trHeight w:val="312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)  am Stadtrande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)  in der Stadtmitte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5"/>
                <w:sz w:val="24"/>
                <w:szCs w:val="24"/>
              </w:rPr>
              <w:t>□</w:t>
            </w:r>
          </w:p>
        </w:tc>
      </w:tr>
      <w:tr>
        <w:trPr>
          <w:trHeight w:val="427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)  auf dem Lande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5"/>
                <w:sz w:val="24"/>
                <w:szCs w:val="24"/>
              </w:rPr>
              <w:t>□</w:t>
            </w:r>
          </w:p>
        </w:tc>
      </w:tr>
      <w:tr>
        <w:trPr>
          <w:trHeight w:val="427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2.  Was war zuerst im Haus?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22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)  ein Museum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)  eine Galerie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</w:rPr>
              <w:t>□</w:t>
            </w:r>
          </w:p>
        </w:tc>
      </w:tr>
      <w:tr>
        <w:trPr>
          <w:trHeight w:val="427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)  ein Kino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</w:rPr>
              <w:t>□</w:t>
            </w:r>
          </w:p>
        </w:tc>
      </w:tr>
      <w:tr>
        <w:trPr>
          <w:trHeight w:val="422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3.  Wie alt ist das Museum?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26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)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ahre alt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</w:rPr>
              <w:t>□</w:t>
            </w:r>
          </w:p>
        </w:tc>
      </w:tr>
      <w:tr>
        <w:trPr>
          <w:trHeight w:val="317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)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ahre alt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3"/>
                <w:sz w:val="24"/>
                <w:szCs w:val="24"/>
              </w:rPr>
              <w:t>□</w:t>
            </w:r>
          </w:p>
        </w:tc>
      </w:tr>
      <w:tr>
        <w:trPr>
          <w:trHeight w:val="480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)  drei Jahre alt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3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2"/>
        <w:gridCol w:w="821"/>
      </w:tblGrid>
      <w:tr>
        <w:trPr>
          <w:trHeight w:val="480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m Museum befindet sich </w:t>
            </w:r>
            <w:r>
              <w:rPr>
                <w:rFonts w:cs="Times New Roman" w:ascii="Times New Roman" w:hAnsi="Times New Roman"/>
                <w:bCs/>
                <w:spacing w:val="33"/>
                <w:sz w:val="24"/>
                <w:szCs w:val="24"/>
              </w:rPr>
              <w:t>....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)  das alteste Fahrrad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3"/>
                <w:sz w:val="24"/>
                <w:szCs w:val="24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)  das alteste Motorrad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3"/>
                <w:sz w:val="24"/>
                <w:szCs w:val="24"/>
              </w:rPr>
              <w:t>□</w:t>
            </w:r>
          </w:p>
        </w:tc>
      </w:tr>
      <w:tr>
        <w:trPr>
          <w:trHeight w:val="480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)  das alteste Auto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</w:rPr>
              <w:t>□</w:t>
            </w:r>
          </w:p>
        </w:tc>
      </w:tr>
      <w:tr>
        <w:trPr>
          <w:trHeight w:val="480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de-DE"/>
              </w:rPr>
              <w:t>5. Was mochten die Kinder am liebsten sein?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22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) Autofahrer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3"/>
                <w:sz w:val="24"/>
                <w:szCs w:val="24"/>
              </w:rPr>
              <w:t>□</w:t>
            </w:r>
          </w:p>
        </w:tc>
      </w:tr>
      <w:tr>
        <w:trPr>
          <w:trHeight w:val="326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) Lokomotivfuhrer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3"/>
                <w:sz w:val="24"/>
                <w:szCs w:val="24"/>
              </w:rPr>
              <w:t>□</w:t>
            </w:r>
          </w:p>
        </w:tc>
      </w:tr>
      <w:tr>
        <w:trPr>
          <w:trHeight w:val="350" w:hRule="exact"/>
        </w:trPr>
        <w:tc>
          <w:tcPr>
            <w:tcW w:w="6682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)   Radfahrer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3"/>
                <w:sz w:val="24"/>
                <w:szCs w:val="24"/>
              </w:rPr>
              <w:t>□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мматик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Заполни пропуски, выбрав один из предложенных вариантов отве</w:t>
        <w:softHyphen/>
        <w:t>та.</w:t>
      </w:r>
    </w:p>
    <w:p>
      <w:pPr>
        <w:pStyle w:val="Style18"/>
        <w:ind w:firstLine="709"/>
        <w:rPr>
          <w:rFonts w:ascii="Times New Roman" w:hAnsi="Times New Roman" w:cs="Times New Roman"/>
          <w:spacing w:val="-31"/>
          <w:sz w:val="16"/>
          <w:szCs w:val="16"/>
        </w:rPr>
      </w:pPr>
      <w:r>
        <w:rPr>
          <w:rFonts w:cs="Times New Roman" w:ascii="Times New Roman" w:hAnsi="Times New Roman"/>
          <w:spacing w:val="-31"/>
          <w:sz w:val="16"/>
          <w:szCs w:val="16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1"/>
          <w:sz w:val="24"/>
          <w:szCs w:val="24"/>
          <w:lang w:val="de-DE"/>
        </w:rPr>
        <w:t>1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Meine Om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jeden Tag Bucher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) l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b) liest</w:t>
        <w:tab/>
        <w:t>c) lese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de-DE"/>
        </w:rPr>
        <w:t>2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ommt deine Freuhdin auch ins Kino mit? - Nein, _________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kommt nicht mit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er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b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c) es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pacing w:val="-21"/>
          <w:sz w:val="24"/>
          <w:szCs w:val="24"/>
          <w:lang w:val="de-DE"/>
        </w:rPr>
        <w:t xml:space="preserve">3. Was  liegt  unter ___________ </w:t>
      </w:r>
      <w:r>
        <w:rPr>
          <w:rFonts w:cs="Times New Roman" w:ascii="Times New Roman" w:hAnsi="Times New Roman"/>
          <w:sz w:val="24"/>
          <w:szCs w:val="24"/>
          <w:lang w:val="de-DE"/>
        </w:rPr>
        <w:t>Tisch? - Meine Schultasche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de-DE"/>
        </w:rPr>
        <w:t>a) der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Cs/>
          <w:spacing w:val="-14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bCs/>
          <w:spacing w:val="-9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dem</w:t>
      </w:r>
    </w:p>
    <w:p>
      <w:pPr>
        <w:pStyle w:val="Style18"/>
        <w:ind w:firstLine="709"/>
        <w:rPr>
          <w:rFonts w:ascii="Times New Roman" w:hAnsi="Times New Roman" w:cs="Times New Roman"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Cs/>
          <w:sz w:val="16"/>
          <w:szCs w:val="16"/>
          <w:lang w:val="de-DE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de-DE"/>
        </w:rPr>
        <w:t>4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Die Eltern ________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der Tochter ein Fahrrad zum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de-DE"/>
        </w:rPr>
        <w:t xml:space="preserve">Geburtstag </w:t>
      </w: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>geschenkt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a) hat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de-DE"/>
        </w:rPr>
        <w:t>haben        c) hast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5. Nach der Schule _______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ich schnell nach Hause laufen. </w:t>
      </w:r>
    </w:p>
    <w:p>
      <w:pPr>
        <w:pStyle w:val="Style18"/>
        <w:ind w:firstLine="709"/>
        <w:rPr>
          <w:rFonts w:ascii="Times New Roman" w:hAnsi="Times New Roman" w:cs="Times New Roman"/>
          <w:spacing w:val="-2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uss        b) mussen      c) musst</w:t>
      </w:r>
    </w:p>
    <w:p>
      <w:pPr>
        <w:pStyle w:val="Style18"/>
        <w:ind w:firstLine="709"/>
        <w:rPr>
          <w:rFonts w:ascii="Times New Roman" w:hAnsi="Times New Roman" w:cs="Times New Roman"/>
          <w:spacing w:val="-6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en-US"/>
        </w:rPr>
      </w:r>
    </w:p>
    <w:p>
      <w:pPr>
        <w:pStyle w:val="Style18"/>
        <w:ind w:firstLine="709"/>
        <w:rPr>
          <w:rFonts w:ascii="Times New Roman" w:hAnsi="Times New Roman" w:cs="Times New Roman"/>
          <w:spacing w:val="-2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6. Wie hast du deine Winterferien ________</w:t>
      </w:r>
      <w:r>
        <w:rPr>
          <w:rFonts w:cs="Times New Roman" w:ascii="Times New Roman" w:hAnsi="Times New Roman"/>
          <w:spacing w:val="-14"/>
          <w:sz w:val="24"/>
          <w:szCs w:val="24"/>
          <w:lang w:val="de-DE"/>
        </w:rPr>
        <w:t>_?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verbringen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b)  verbringst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c) verbracht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7. Ich gehe mit ________ </w:t>
      </w: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Hiind spazieren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der  b) dem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c) den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Style18"/>
        <w:ind w:firstLine="709"/>
        <w:rPr>
          <w:rFonts w:ascii="Times New Roman" w:hAnsi="Times New Roman" w:cs="Times New Roman"/>
          <w:spacing w:val="-22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22"/>
          <w:sz w:val="16"/>
          <w:szCs w:val="16"/>
          <w:lang w:val="de-DE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de-DE"/>
        </w:rPr>
        <w:t>8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eine Freundin interessiert _________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fur Sport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micht     b) dich</w:t>
        <w:tab/>
        <w:t>c) sich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pacing w:val="-23"/>
          <w:sz w:val="24"/>
          <w:szCs w:val="24"/>
          <w:lang w:val="de-DE"/>
        </w:rPr>
        <w:t>9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ama sagt: „Du __________ krank und musst nicht zur Schule g</w:t>
      </w:r>
      <w:r>
        <w:rPr>
          <w:rFonts w:cs="Times New Roman" w:ascii="Times New Roman" w:hAnsi="Times New Roman"/>
          <w:spacing w:val="-29"/>
          <w:sz w:val="24"/>
          <w:szCs w:val="24"/>
          <w:lang w:val="de-DE"/>
        </w:rPr>
        <w:t>ehen.”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pacing w:val="-13"/>
          <w:sz w:val="24"/>
          <w:szCs w:val="24"/>
          <w:lang w:val="de-DE"/>
        </w:rPr>
        <w:t>a)  ist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b) bist</w:t>
        <w:tab/>
        <w:t>c)  sind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0"/>
          <w:sz w:val="24"/>
          <w:szCs w:val="24"/>
          <w:lang w:val="de-DE"/>
        </w:rPr>
        <w:t>10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Hallo, Sabine! Ist das _________ </w:t>
      </w: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>Schwester?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pacing w:val="-14"/>
          <w:sz w:val="24"/>
          <w:szCs w:val="24"/>
          <w:lang w:val="de-DE"/>
        </w:rPr>
        <w:t>a) deine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     b) deinen       c) dein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исьмо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тские журналы помещают на своих страницах письма школь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в, которые ищут друзей по переписке. Перед тобой три таких </w:t>
      </w:r>
      <w:r>
        <w:rPr>
          <w:rFonts w:cs="Times New Roman" w:ascii="Times New Roman" w:hAnsi="Times New Roman"/>
          <w:spacing w:val="-10"/>
          <w:sz w:val="24"/>
          <w:szCs w:val="24"/>
        </w:rPr>
        <w:t>письма. Прочитай их, выбери одно письмо и напиши ответ. Расска</w:t>
        <w:softHyphen/>
      </w:r>
      <w:r>
        <w:rPr>
          <w:rFonts w:cs="Times New Roman" w:ascii="Times New Roman" w:hAnsi="Times New Roman"/>
          <w:sz w:val="24"/>
          <w:szCs w:val="24"/>
        </w:rPr>
        <w:t>жи о себе, о своей семье. Не забудь правильно указать адрес о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ителя и получателя. В твоем письме должно быть не менее </w:t>
      </w:r>
      <w:r>
        <w:rPr>
          <w:rFonts w:cs="Times New Roman" w:ascii="Times New Roman" w:hAnsi="Times New Roman"/>
          <w:sz w:val="24"/>
          <w:szCs w:val="24"/>
        </w:rPr>
        <w:t>25—30 слов, включая адре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. Hallo, ich heiBe Philip Westphal. Ich bin 11 und habe einen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 xml:space="preserve">Bruder. Mein Hobby ist FuBball. Mein Lieblingsessen ist Suppe.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Ich habe einen Hund. Ich suche einen Brieffreund in Russland.</w:t>
      </w:r>
    </w:p>
    <w:p>
      <w:pPr>
        <w:pStyle w:val="Style18"/>
        <w:rPr>
          <w:rFonts w:ascii="Times New Roman" w:hAnsi="Times New Roman" w:cs="Times New Roman"/>
          <w:spacing w:val="-8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</w:r>
    </w:p>
    <w:p>
      <w:pPr>
        <w:pStyle w:val="Style18"/>
        <w:ind w:firstLine="709"/>
        <w:rPr>
          <w:rFonts w:ascii="Times New Roman" w:hAnsi="Times New Roman" w:cs="Times New Roman"/>
          <w:spacing w:val="-8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Philip Westphal, </w:t>
      </w:r>
    </w:p>
    <w:p>
      <w:pPr>
        <w:pStyle w:val="Style18"/>
        <w:ind w:firstLine="709"/>
        <w:rPr>
          <w:rFonts w:ascii="Times New Roman" w:hAnsi="Times New Roman" w:cs="Times New Roman"/>
          <w:spacing w:val="-15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de-DE"/>
        </w:rPr>
        <w:t xml:space="preserve">OstpreuBenstraBe 88, </w:t>
      </w:r>
    </w:p>
    <w:p>
      <w:pPr>
        <w:pStyle w:val="Style18"/>
        <w:ind w:firstLine="709"/>
        <w:rPr>
          <w:rFonts w:ascii="Times New Roman" w:hAnsi="Times New Roman" w:cs="Times New Roman"/>
          <w:spacing w:val="-8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81927 Munchen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utschland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 Hallo, mein Name ist Simon! Ich wohne in einem kleinen Dorf.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Meine Hobbys sind FuBballspielen, Lesen, Baden, SpaB haben. </w:t>
      </w:r>
      <w:r>
        <w:rPr>
          <w:rFonts w:cs="Times New Roman" w:ascii="Times New Roman" w:hAnsi="Times New Roman"/>
          <w:sz w:val="24"/>
          <w:szCs w:val="24"/>
          <w:lang w:val="de-DE"/>
        </w:rPr>
        <w:t>Hoffentlich schreibst du mir zuruck.</w:t>
      </w:r>
    </w:p>
    <w:p>
      <w:pPr>
        <w:pStyle w:val="Style18"/>
        <w:rPr>
          <w:rFonts w:ascii="Times New Roman" w:hAnsi="Times New Roman" w:cs="Times New Roman"/>
          <w:spacing w:val="-6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de-DE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Simon Distenfeld,</w:t>
      </w:r>
    </w:p>
    <w:p>
      <w:pPr>
        <w:pStyle w:val="Style18"/>
        <w:ind w:firstLine="709"/>
        <w:rPr>
          <w:rFonts w:ascii="Times New Roman" w:hAnsi="Times New Roman" w:cs="Times New Roman"/>
          <w:spacing w:val="-9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de-DE"/>
        </w:rPr>
        <w:t>SchlehdomstraBe 1,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83 209 Prien am Chiemsee</w:t>
      </w:r>
    </w:p>
    <w:p>
      <w:pPr>
        <w:pStyle w:val="Style18"/>
        <w:ind w:firstLine="709"/>
        <w:rPr>
          <w:rFonts w:ascii="Times New Roman" w:hAnsi="Times New Roman" w:cs="Times New Roman"/>
          <w:spacing w:val="-6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Deutschland</w:t>
      </w:r>
    </w:p>
    <w:p>
      <w:pPr>
        <w:pStyle w:val="Style18"/>
        <w:ind w:firstLine="709"/>
        <w:rPr>
          <w:rFonts w:ascii="Times New Roman" w:hAnsi="Times New Roman" w:cs="Times New Roman"/>
          <w:spacing w:val="-6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de-DE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Hallo, ich bin Beate Meiler, 11 Jahre alt, lustig und nett. Ich mag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Pferde, Katzen, male gern, gehe in die Malschule. Ich habe keine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Geschwister. Suche einen Brieffreund oder eine Brieffreundin.</w:t>
      </w:r>
    </w:p>
    <w:p>
      <w:pPr>
        <w:pStyle w:val="Style18"/>
        <w:ind w:firstLine="709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8"/>
        <w:ind w:firstLine="709"/>
        <w:rPr>
          <w:rFonts w:ascii="Times New Roman" w:hAnsi="Times New Roman" w:cs="Times New Roman"/>
          <w:spacing w:val="-10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de-DE"/>
        </w:rPr>
        <w:t xml:space="preserve">Meine Adresse ist: </w:t>
      </w:r>
    </w:p>
    <w:p>
      <w:pPr>
        <w:pStyle w:val="Style18"/>
        <w:ind w:firstLine="709"/>
        <w:rPr>
          <w:rFonts w:ascii="Times New Roman" w:hAnsi="Times New Roman" w:cs="Times New Roman"/>
          <w:spacing w:val="-12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de-DE"/>
        </w:rPr>
        <w:t xml:space="preserve">SchulstraBe 5,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95 032 Hof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>Deutschland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контрольн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проверочной работы, включая организационную часть, обучающимся отводится примерно 50 минут. Перед началом работы учителю необходимо ознакомить обучающихся с инструкцией по выполнению контрольной работы по немецкому языку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обучающийся получает один балл. За пропуск или неверный ответ выставляется 0 баллов. Максимальное количество баллов за выполнение всей контрольной работы 40 баллов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при результате 36-40 баллов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4» - 32-35 баллов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3» -  24-31 балл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4 баллов – оценка «неудовлетворительно»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для аудировани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</w:p>
    <w:p>
      <w:pPr>
        <w:pStyle w:val="Style18"/>
        <w:rPr/>
      </w:pPr>
      <w:r>
        <w:rPr>
          <w:rFonts w:eastAsia="Calibri" w:cs="Calibri"/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1-й говорящий — девочка, 2-й говорящий — девочка, 3-й говоря</w:t>
        <w:softHyphen/>
      </w:r>
      <w:r>
        <w:rPr>
          <w:rFonts w:cs="Times New Roman" w:ascii="Times New Roman" w:hAnsi="Times New Roman"/>
          <w:sz w:val="24"/>
          <w:szCs w:val="24"/>
        </w:rPr>
        <w:t>щий — мальчик, 4-й говорящий — девочка, 5-й говорящий — мальчик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de-DE"/>
        </w:rPr>
        <w:t xml:space="preserve">Sprecherin   1: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Mein   Lieblingstier   ist   ein   Lowenkind.   Der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Weihnachtsmann hat es mir geschenkt. Der kleine Lowe ist aus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Plusch. Er ist grun und weiB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de-DE"/>
        </w:rPr>
        <w:t xml:space="preserve">Sprecherin  2:  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Ich habe  zum  Geburtstag  einen  Spielzeughund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>bekommen. Er ist schwarz und weiB. Er ist ein richtiger Freund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de-DE"/>
        </w:rPr>
        <w:t xml:space="preserve">Sprecher     3: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Ich    habe    viele     Spielsachen.    Aber    mein  </w:t>
      </w:r>
      <w:r>
        <w:rPr>
          <w:rFonts w:cs="Times New Roman" w:ascii="Times New Roman" w:hAnsi="Times New Roman"/>
          <w:spacing w:val="-7"/>
          <w:sz w:val="24"/>
          <w:szCs w:val="24"/>
          <w:lang w:val="de-DE"/>
        </w:rPr>
        <w:t xml:space="preserve">Lieblingsspielzeug ist ein Pluschbar. Ich spiele und spreche mit ihm.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Mein Teddy mag mich sehr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de-DE"/>
        </w:rPr>
        <w:t xml:space="preserve">Sprecherin 4: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Er ist mein bester Freund. Er kann alles — spreche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ir bei  den  Hausaufgaben  helfen und  spielen.  Wie  heiBt  er? </w:t>
      </w:r>
      <w:r>
        <w:rPr>
          <w:rFonts w:cs="Times New Roman" w:ascii="Times New Roman" w:hAnsi="Times New Roman"/>
          <w:spacing w:val="-11"/>
          <w:sz w:val="24"/>
          <w:szCs w:val="24"/>
          <w:lang w:val="de-DE"/>
        </w:rPr>
        <w:t>Tscheburaschka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Sprecher 5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Vater hat mir dieses Pluschtier geschenkt. Der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Hase heiBit Bugs Bunny. Er ist einen Meter hoch. Er ist weich und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braun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В диалоге участвуют двое: взрослый и ребенок (девочка)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de-DE"/>
        </w:rPr>
        <w:t xml:space="preserve">Reporter: 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Tanja ist 7 Jahre alt. Sie ist Schulerin. Heute beantwortet </w:t>
      </w:r>
      <w:r>
        <w:rPr>
          <w:rFonts w:cs="Times New Roman" w:ascii="Times New Roman" w:hAnsi="Times New Roman"/>
          <w:sz w:val="24"/>
          <w:szCs w:val="24"/>
          <w:lang w:val="de-DE"/>
        </w:rPr>
        <w:t>sie meine Fragen. Tanja, mit wie viel Jahren gehen die luxemburgischen Kinder in die Schule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Tanja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Luxemburg gehen die Schuler mit 6 Jahren in die erste </w:t>
      </w:r>
      <w:r>
        <w:rPr>
          <w:rFonts w:cs="Times New Roman" w:ascii="Times New Roman" w:hAnsi="Times New Roman"/>
          <w:spacing w:val="-18"/>
          <w:sz w:val="24"/>
          <w:szCs w:val="24"/>
          <w:lang w:val="de-DE"/>
        </w:rPr>
        <w:t>Klasse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de-DE"/>
        </w:rPr>
        <w:t xml:space="preserve">Reporter: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Wann beginnt das Schuljahr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de-DE"/>
        </w:rPr>
        <w:t xml:space="preserve">Tanja: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Schulanfang ist am 15. September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 xml:space="preserve">Reporter: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>Wann haben die Schuler Ferien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Tanja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Sommerferien beginnen am 16. Juli und sind zwei 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 xml:space="preserve">Monate lang. Eine Woche Ferien gibt es im November, zu Karneval,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zwei Wochen an Weihnachten und Ostern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de-DE"/>
        </w:rPr>
        <w:t xml:space="preserve">Reporter: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Vielen Dank fur deine Antworten.</w:t>
      </w:r>
    </w:p>
    <w:p>
      <w:pPr>
        <w:pStyle w:val="Style18"/>
        <w:jc w:val="center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Ключи </w:t>
      </w:r>
    </w:p>
    <w:p>
      <w:pPr>
        <w:pStyle w:val="Style18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удирование </w:t>
      </w:r>
    </w:p>
    <w:p>
      <w:pPr>
        <w:pStyle w:val="Style18"/>
        <w:ind w:firstLine="709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1.1</w:t>
      </w:r>
    </w:p>
    <w:tbl>
      <w:tblPr>
        <w:tblW w:w="6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3"/>
        <w:gridCol w:w="850"/>
        <w:gridCol w:w="992"/>
        <w:gridCol w:w="993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9"/>
        <w:rPr/>
      </w:pPr>
      <w:r>
        <w:rPr/>
        <w:t>1.2</w:t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9"/>
        <w:gridCol w:w="1133"/>
        <w:gridCol w:w="1157"/>
      </w:tblGrid>
      <w:tr>
        <w:trPr>
          <w:trHeight w:val="509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n</w:t>
            </w:r>
          </w:p>
        </w:tc>
      </w:tr>
      <w:tr>
        <w:trPr>
          <w:trHeight w:val="464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de-DE"/>
              </w:rPr>
              <w:t xml:space="preserve">1. In Luxemburg gehen die Kinder mit 7 Jahren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 die Schule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494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ulanfang ist 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0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>3. Die Sommerferien beginnen im Juli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0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de-DE"/>
              </w:rPr>
              <w:t>4. Die Sommerferien sind hier 3 Monate lang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64" w:hRule="exac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5. Die   luxemburgischen   Kinder   haben   auch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sterferien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тение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1</w:t>
      </w:r>
      <w:r>
        <w:rPr/>
        <w:t xml:space="preserve"> </w:t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1507"/>
        <w:gridCol w:w="1507"/>
        <w:gridCol w:w="1512"/>
        <w:gridCol w:w="1517"/>
        <w:gridCol w:w="1526"/>
      </w:tblGrid>
      <w:tr>
        <w:trPr>
          <w:trHeight w:val="629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</w:t>
            </w:r>
          </w:p>
        </w:tc>
      </w:tr>
      <w:tr>
        <w:trPr>
          <w:trHeight w:val="629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уно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</w:r>
    </w:p>
    <w:tbl>
      <w:tblPr>
        <w:tblW w:w="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34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134" w:right="113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междисциплинарные  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исследовательская, проектная </w:t>
      </w:r>
      <w:r>
        <w:rPr/>
        <w:t xml:space="preserve">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3260"/>
        <w:gridCol w:w="305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о- исследовательской деятельности на внеурочных занятия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 организации учебно- исследовательской деятельности на урочных занятия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догадку, озарение, инту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такие математические методы и приёмы, как перебор логических возможностей, математическое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ознавать свою ответственность за достоверность полученных знаний, за качество выполненного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облемы и аргументирование её акту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улировка гипотезы исследования и раскрытие замысла — сущности буду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ланирование исследовательских работ и выбор необходимого инструмент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бственно проведение исследования с обязательным поэтапным контролем и коррекцией результатов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формление результатов учебно-исследовательской деятельности как конечного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пешного осуществления учебно-исследовательской деятельности обучающиеся должны овладеть следующими действ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становка проблемы и аргументирование её акту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улировка гипотезы исследования и раскрытие замысла — сущности буду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ланирование исследовательских работ и выбор необходимого инструмент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бственно проведение исследования с обязательным поэтапным контролем и коррекцией результатов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формление результатов учебно-исследовательской деятельности как конечного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оек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ориентированные проекты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 , урок-лаборатория (урок аналитического чт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-творческий отчет (работа, связанная с переводом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рассказ  (о деятелях культур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щита про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 (может быть виртуально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пертиза (для старшеклассник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выдвижения гипотез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испу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исследователь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- ролевая иг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роек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роек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-проек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проек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проек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роек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й проек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проект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ратегии смыслового чтения и работа с тексто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2693"/>
        <w:gridCol w:w="26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смыслового чтения на внеурочных зан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организации смыслового чтения  на урочных занятия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риентироваться в содержании текста и понимать его целостный смыс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главную тему, общую цель или назначе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ормулировать тезис, выражающий общий смысл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едвосхищать содержание предметного плана текста по заголовку и с опорой на предыдущий опы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бъяснять порядок частей/инструкций, содержащихс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ешать учебно-познавательные и учебно-практические задачи, требующие полного и критического поним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назначение разных видов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тавить перед собой цель чтения, направляя внимание на полезную в данный момент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зличать темы и подтемы специаль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делять не только главную, но и избыточ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огнозировать последовательность изложения идей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полнять смысловое свёртывание выделенных фактов и мыс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онимать душевное состояние персонажей текста, сопережи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нтерпретировать тек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равнивать и противопоставлять заключённую в тексте информацию раз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бнаруживать в тексте доводы в подтверждение выдвинутых тези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делать выводы из сформулированных посы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водить заключение о намерении автора или главной мысл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: оцен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ткликаться на содержание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находить доводы в защиту свое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емой информации, пробелы в информации и находить пути восполнения этих пробе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с одним или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реклам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противоречи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стоверную информацию в случае наличия противоречивой или конфликтной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текстами различных стилей и жан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речевое высказывание в соответствии с задачами коммуникации и составляет тексты в устной и письменной форм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ет текс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ует текст, используя словесные (план, тезисы) и наглядно-символические формы представления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ет с информацией текста следующим образом: сравнивает, противопоставляет, выдвигает доводы, составляет тезисы, выводит заключение, анализируе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ет свою точку зр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информацию тек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 соотношение между собой, текстом и окружающим мир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ет с докладом, публично представляет проект, рефера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коллективном обсуждении пробл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ецензии, аннотации, конспек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ует текст, исправляет речевые недостат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различными источниками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ценария по прочитанном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 игра, связанная с чтением (игра по станциям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, видеорепортаж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М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ая деятельность (журналы, газеты, брошюр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nline –публикац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показ (обсуждение фильм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ностранного языка ( внутришкольные мероприятия, конкурс чтецов,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Мир без границ» (этикет, становедени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радиогазе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иограф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интеллектуальная иг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уроков по проек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искусс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технология «Дебат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рассказ (известный человек, деятель культур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искусс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ллюстрац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итательской конферен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ложения, сочи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иалог с автор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тения текстов (тестовая работа с текстом, КИМ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еревод(поэзия,.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рецензия (на прослушанно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нтервью с персонажем прочитанного тек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ролевая игра (на основе прочитанной книг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сс-конференция (научная тематик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ahoma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ahoma"/>
      <w:b/>
      <w:bCs/>
      <w:sz w:val="36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ahoma"/>
      <w:sz w:val="24"/>
      <w:szCs w:val="20"/>
    </w:rPr>
  </w:style>
  <w:style w:type="character" w:styleId="Style12">
    <w:name w:val="Основной текст с отступом Знак"/>
    <w:basedOn w:val="Style8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ahoma"/>
      <w:i/>
      <w:iCs/>
      <w:sz w:val="24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ahoma"/>
      <w:b/>
      <w:bCs/>
      <w:i/>
      <w:iCs/>
      <w:sz w:val="24"/>
      <w:szCs w:val="20"/>
      <w:lang w:val="en-US"/>
    </w:rPr>
  </w:style>
  <w:style w:type="character" w:styleId="Style13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8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basedOn w:val="Style8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ahoma"/>
      <w:i/>
      <w:iCs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ahoma"/>
      <w:b/>
      <w:bCs/>
      <w:i/>
      <w:iCs/>
      <w:sz w:val="24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eastAsia="Calibri" w:cs="Times New Roman"/>
      <w:sz w:val="21"/>
      <w:szCs w:val="21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24:00Z</dcterms:created>
  <dc:creator>1</dc:creator>
  <dc:description/>
  <cp:keywords/>
  <dc:language>en-US</dc:language>
  <cp:lastModifiedBy>Admin</cp:lastModifiedBy>
  <dcterms:modified xsi:type="dcterms:W3CDTF">2014-01-11T16:24:00Z</dcterms:modified>
  <cp:revision>2</cp:revision>
  <dc:subject/>
  <dc:title/>
</cp:coreProperties>
</file>