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033135" cy="830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33135" cy="8301355"/>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5. Для проведения промежуточной аттестации во второй раз образовательной организацией создается комисс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6. Не допускается взимание платы с обучающихся за прохождение промежуточной аттес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8.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медико-педагогической комиссии либо на обучение по индивидуальному учебному план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9.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Отчисление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Отчисление обучающихся из образовательной организации проводится в следующих случа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в связи с получением образования (завершением обуч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досрочно по основаниям, установленным п.2.2. настоящего поло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2. Образовательные отношения могут быть прекращены досрочно в следующих случа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6.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7.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8. Не допускается применение мер дисциплинарного взыскания к обучающимся во время их болезни, канику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9.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0. По решению организации, осуществляющей образовательную деятельность, за неоднократное совершение дисциплинарных проступков, предусмотренных п.2.6.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2.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использовать не запрещенные законодательством Российской Федерации иные способы защиты прав и законных интере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spacing w:before="0" w:after="200"/>
        <w:rPr>
          <w:lang w:val="ru-RU"/>
        </w:rPr>
      </w:pPr>
      <w:r>
        <w:rPr>
          <w:lang w:val="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Style14">
    <w:name w:val="Основной шрифт абзаца"/>
    <w:qFormat/>
    <w:rPr/>
  </w:style>
  <w:style w:type="character" w:styleId="Style15">
    <w:name w:val=" Знак Знак"/>
    <w:basedOn w:val="Style14"/>
    <w:qFormat/>
    <w:rPr>
      <w:rFonts w:ascii="Calibri" w:hAnsi="Calibri"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6:38:00Z</dcterms:created>
  <dc:creator>Admin</dc:creator>
  <dc:description/>
  <cp:keywords/>
  <dc:language>en-US</dc:language>
  <cp:lastModifiedBy>Admin</cp:lastModifiedBy>
  <dcterms:modified xsi:type="dcterms:W3CDTF">2016-11-21T01:51:00Z</dcterms:modified>
  <cp:revision>6</cp:revision>
  <dc:subject/>
  <dc:title/>
</cp:coreProperties>
</file>