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800000"/>
        </w:rPr>
        <w:t>Электронные образовательные ресурсы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Диски </w:t>
      </w:r>
      <w:r>
        <w:rPr>
          <w:rFonts w:cs="Arial" w:ascii="Arial" w:hAnsi="Arial"/>
          <w:sz w:val="20"/>
          <w:szCs w:val="20"/>
          <w:lang w:val="en-US"/>
        </w:rPr>
        <w:t>CD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История России </w:t>
      </w:r>
      <w:r>
        <w:rPr>
          <w:rFonts w:cs="Arial" w:ascii="Arial" w:hAnsi="Arial"/>
          <w:sz w:val="20"/>
          <w:szCs w:val="20"/>
          <w:lang w:val="en-US"/>
        </w:rPr>
        <w:t>XX</w:t>
      </w:r>
      <w:r>
        <w:rPr>
          <w:rFonts w:cs="Arial" w:ascii="Arial" w:hAnsi="Arial"/>
          <w:sz w:val="20"/>
          <w:szCs w:val="20"/>
        </w:rPr>
        <w:t xml:space="preserve"> век ч.1,2,3,4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сский язык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нциклопедия. История Росси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ивая физика. Живая геометри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ческая химия. 10-11 кл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имия общая и неорганическая. 10-11 кл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Кремля и Рейхстаг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рмитаж. Искусство Западной Европ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едевры Русской живопис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роки русского языка 5-9 кл.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роки русского языка 5-11кл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учающий курс. Технология быстрого  восстановления программного обеспечения в ОУ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учающий курс. Сетевая культура в ОУ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иология в школ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иология. 9 класс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ография в школе (Северная и Южная Америка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ография в школе.  (Австралия. Океания. Арктика. Антарктида 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ГЭ. Русский язык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ГЭ. Биологи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ГЭ. Хими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ГЭ. Математик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ествознание 8-11 классы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ки литературы в старшей школе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Региональные образовательные сайты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Региональный портал Оренбуржья </w:t>
      </w:r>
      <w:hyperlink r:id="rId2">
        <w:r>
          <w:rPr>
            <w:rStyle w:val="InternetLink"/>
            <w:rFonts w:cs="Arial" w:ascii="Arial" w:hAnsi="Arial"/>
          </w:rPr>
          <w:t>http://www.orenport.ru/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о образования Оренбургской области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minobr.orb.ru/</w:t>
        </w:r>
      </w:hyperlink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гиональные нормативные документы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разовательные программы и проекты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тевые образовательные сообщества Открытый класс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openclass.ru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ть творческих учителей 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it-n.ru/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ение для будущего Дистанционный курс 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teachonline.intel.com/ru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ение для будущего 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iteach.ru/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ий детский Интернет Фестиваль 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childfest.ru/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тописи 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letopisi.ru/</w:t>
        </w:r>
      </w:hyperlink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сурсы по русскому языку, литературе и иностранным языкам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сурсы по математике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едеральные образовательные порталы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йт Информика 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informika.ru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е образование. Федеральный портал. 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edu.ru/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ий общеобразовательный портал 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school.edu.ru/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ественно- научный образовательный портал 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en.edu.ru/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о- коммуникационные технологии в образовании 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ict.edu.ru/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тельный портал «Русский язык» 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rusland.edu.ru/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ий портал открытого образования 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openet.edu.ru/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й портал «Дополнительное образование детей» 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vidod.edu.ru/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й портал «Здоровье и образование» 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valeo.edu.ru/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библиотека учебников и методических материалов 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window.edu.ru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rFonts w:ascii="Calibri" w:hAnsi="Calibri" w:cs="Calibri"/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Style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5B7F"/>
      <w:u w:val="single"/>
    </w:rPr>
  </w:style>
  <w:style w:type="character" w:styleId="Style15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nport.ru/" TargetMode="External"/><Relationship Id="rId3" Type="http://schemas.openxmlformats.org/officeDocument/2006/relationships/hyperlink" Target="http://www.minobr.orb.ru/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it-n.ru/" TargetMode="External"/><Relationship Id="rId6" Type="http://schemas.openxmlformats.org/officeDocument/2006/relationships/hyperlink" Target="http://teachonline.intel.com/ru" TargetMode="External"/><Relationship Id="rId7" Type="http://schemas.openxmlformats.org/officeDocument/2006/relationships/hyperlink" Target="http://www.iteach.ru/" TargetMode="External"/><Relationship Id="rId8" Type="http://schemas.openxmlformats.org/officeDocument/2006/relationships/hyperlink" Target="http://www.childfest.ru/" TargetMode="External"/><Relationship Id="rId9" Type="http://schemas.openxmlformats.org/officeDocument/2006/relationships/hyperlink" Target="http://www.letopisi.ru/" TargetMode="External"/><Relationship Id="rId10" Type="http://schemas.openxmlformats.org/officeDocument/2006/relationships/hyperlink" Target="http://www.informika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school.edu.ru/" TargetMode="External"/><Relationship Id="rId13" Type="http://schemas.openxmlformats.org/officeDocument/2006/relationships/hyperlink" Target="http://www.en.edu.ru/" TargetMode="External"/><Relationship Id="rId14" Type="http://schemas.openxmlformats.org/officeDocument/2006/relationships/hyperlink" Target="http://www.ict.edu.ru/" TargetMode="External"/><Relationship Id="rId15" Type="http://schemas.openxmlformats.org/officeDocument/2006/relationships/hyperlink" Target="http://rusland.edu.ru/" TargetMode="External"/><Relationship Id="rId16" Type="http://schemas.openxmlformats.org/officeDocument/2006/relationships/hyperlink" Target="http://www.openet.edu.ru/" TargetMode="External"/><Relationship Id="rId17" Type="http://schemas.openxmlformats.org/officeDocument/2006/relationships/hyperlink" Target="http://www.vidod.edu.ru/" TargetMode="External"/><Relationship Id="rId18" Type="http://schemas.openxmlformats.org/officeDocument/2006/relationships/hyperlink" Target="http://www.valeo.edu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42:00Z</dcterms:created>
  <dc:creator>Admin</dc:creator>
  <dc:description/>
  <cp:keywords/>
  <dc:language>en-US</dc:language>
  <cp:lastModifiedBy>Admin</cp:lastModifiedBy>
  <dcterms:modified xsi:type="dcterms:W3CDTF">2014-09-21T07:43:00Z</dcterms:modified>
  <cp:revision>2</cp:revision>
  <dc:subject/>
  <dc:title/>
</cp:coreProperties>
</file>