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120" w:hanging="0"/>
        <w:rPr/>
      </w:pPr>
      <w:r>
        <w:rPr>
          <w:sz w:val="28"/>
          <w:szCs w:val="28"/>
          <w:u w:val="single"/>
        </w:rPr>
        <w:t>03.11.2011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73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закрепленного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лм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67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: Алмалинская средняя школа, 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этажное (подземных этажей – 1), общая площадь 1359,6 кв.м., лит. Е, инв. номер 53:253:002:0003907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а по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Тюльганский район, с. Алм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40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999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, нежи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этажное, общая площадь 16,4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номер 53:253:002:000390740, лит. 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Тюльганский район, с. Алм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84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3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724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7237,12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076" w:leader="none"/>
          <w:tab w:val="left" w:pos="10260" w:leader="none"/>
          <w:tab w:val="left" w:pos="10800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  <w:tab w:val="left" w:pos="10076" w:leader="none"/>
          <w:tab w:val="left" w:pos="10260" w:leader="none"/>
          <w:tab w:val="left" w:pos="10800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10076" w:leader="none"/>
          <w:tab w:val="left" w:pos="10260" w:leader="none"/>
          <w:tab w:val="left" w:pos="10800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10076" w:leader="none"/>
          <w:tab w:val="left" w:pos="10260" w:leader="none"/>
          <w:tab w:val="left" w:pos="10800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120" w:hanging="0"/>
        <w:rPr/>
      </w:pPr>
      <w:r>
        <w:rPr>
          <w:sz w:val="28"/>
          <w:szCs w:val="28"/>
          <w:u w:val="single"/>
        </w:rPr>
        <w:t>03.11.2011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73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ценного движимого имущества, закрепленного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мал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2520"/>
        <w:gridCol w:w="1620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«Машины и оборуд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боруд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Rover Scan 107 S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м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8,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Roverboo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Qeler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«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3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PTIM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BENQ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7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4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функциональное печатающее устройство  «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М1005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ногофункциональное печатающее устройство «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riet</w:t>
            </w:r>
            <w:r>
              <w:rPr>
                <w:sz w:val="28"/>
                <w:szCs w:val="28"/>
              </w:rPr>
              <w:t xml:space="preserve"> 94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 цве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утбук  «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7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2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«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4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riet</w:t>
            </w:r>
            <w:r>
              <w:rPr>
                <w:sz w:val="28"/>
                <w:szCs w:val="28"/>
              </w:rPr>
              <w:t xml:space="preserve"> 94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цве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лазерный «</w:t>
            </w:r>
            <w:r>
              <w:rPr>
                <w:sz w:val="28"/>
                <w:szCs w:val="28"/>
                <w:lang w:val="en-US"/>
              </w:rPr>
              <w:t>Canon LBR 296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1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HPF 37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4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ный блок «</w:t>
            </w:r>
            <w:r>
              <w:rPr>
                <w:sz w:val="28"/>
                <w:szCs w:val="28"/>
                <w:lang w:val="en-US"/>
              </w:rPr>
              <w:t>Athlon 600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ный блок «</w:t>
            </w:r>
            <w:r>
              <w:rPr>
                <w:sz w:val="28"/>
                <w:szCs w:val="28"/>
                <w:lang w:val="en-US"/>
              </w:rPr>
              <w:t>Pov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Rover Scan 107 S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2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6,6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группа         Бытовое оборуд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«РГУ-2-0-1М1-8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деомагнитофон «</w:t>
            </w:r>
            <w:r>
              <w:rPr>
                <w:sz w:val="28"/>
                <w:szCs w:val="28"/>
                <w:lang w:val="en-US"/>
              </w:rPr>
              <w:t>SHAR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фпроектор  «</w:t>
            </w:r>
            <w:r>
              <w:rPr>
                <w:sz w:val="28"/>
                <w:szCs w:val="28"/>
                <w:lang w:val="en-US"/>
              </w:rPr>
              <w:t>Lech</w:t>
            </w:r>
            <w:r>
              <w:rPr>
                <w:sz w:val="28"/>
                <w:szCs w:val="28"/>
              </w:rPr>
              <w:t>-5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«Лектор 60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«Лек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«Радуга-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«Укра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«Школь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 польский с линз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оборудования К4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 «Эльф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а пишу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215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пишущая «Люб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Машинка швейная  </w:t>
            </w:r>
            <w:r>
              <w:rPr>
                <w:sz w:val="28"/>
                <w:szCs w:val="28"/>
                <w:lang w:val="en-US"/>
              </w:rPr>
              <w:t>JANOME 660057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шинка швейная «Подоль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зыкальный цент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«Панасоник – 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«Эле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а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эктор «ЛЕХ5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араоке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BD</w:t>
            </w:r>
            <w:r>
              <w:rPr>
                <w:sz w:val="28"/>
                <w:szCs w:val="28"/>
              </w:rPr>
              <w:t xml:space="preserve"> 154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 по дереву ФПШ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чильный электр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чильный электр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 Ш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Реко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Руб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Ч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тоаппарат «</w:t>
            </w:r>
            <w:r>
              <w:rPr>
                <w:sz w:val="28"/>
                <w:szCs w:val="28"/>
                <w:lang w:val="en-US"/>
              </w:rPr>
              <w:t>Nik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вейная машинка тумбовая «Ч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со штати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цент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борудование «Спри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КЭВ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1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 20/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 20/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 20/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Свия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ожарной сиг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2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«ПЭ-048Ш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Орск -4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тен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шкаф «ЩХ-05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 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ический СТЭ 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СА4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СА4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тор загазованности «СОУ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по подгрупп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30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22,84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руппе «Машины и оборудование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72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69,4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хозяйственный инвент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пить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ст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яной 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боты стоя (конто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торно-ученический для кабинета физики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умб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ья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 лабора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дл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шифонь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шифонь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желез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реш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«Меха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«Меха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втомата Калаш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Электри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Электри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(ске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с/х маш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Ролсон» С2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ы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спор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7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спор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1,1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206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: желтый Государственный              № Н296СМ56 ХТТ 22069470480938 Шасси 37410070402256   Кузов 22060070203125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0,81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80,8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асян Л.С. Геометрия 7-9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 География России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М.М. (рабочая тетрадь…книга для родителей. пособие для педагогов)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М.М. 2-4 класс  «Все цвета кроме черного»,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Немецкий язык Шаги 5-9 9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История древних веков 6 класс, 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. Информатика и ИКТ 8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.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.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. Информатика и ИКТ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Г.И. Немец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лян.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нко.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проф.)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География России 9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Химия 9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Химия 8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. «Всеобщая история»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. История России 9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Н.Б. Математика Ч 1,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 В.А. 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М. Рыжова Л.Н. Немецкий язык 5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М. Санникова Л.М. Немец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Ладыженская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Баранов М.Т. Ладыженская Т.А. 6 класс, 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 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, Ром В.Я. Географ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алгебра-13,химия -1,физика -2),3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 (матем.- 5, литературное чтение-6,технология-2, русский язык-1, математика-1, технология-1), 92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 (обществознание-1, технология-1, ИЗО – 2, музыка-3), 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окружающий  мир -4, технология-3, музыка – 1, русский язык-4, литературное чтение – 4, математика-3), 44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русский язык-3),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 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цева ИЗО 1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нская География материков и оке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 Литература 5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1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 Литература 5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2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бществознание, 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атлас Тюльга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узыка 1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а О.В. 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Русский язык 5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ев Ю.В. 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Ч1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ев Ю.В. 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Ч1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История древнего мира 5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лгебра и начала  анализа 10-11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кович Алгебра и начала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инская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инский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инский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7 класс,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Природове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азова О.Т. Окружающий 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Ч1,2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 Окружающий  мир 1,2 классы Ч 1,2, 2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История России 6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История России 6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Русский язык 7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Боханов История России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Боханов История России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Боханов Истор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Боханов История России 10 класс ч.2.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нформатика и ИКТ 10 класс (профиль), 2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. Информатика 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. Информатика и ИКТ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. Информатика и ИКТ 8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Техноло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10 класс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10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6 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8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9 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Хренников Б.О. ОБЖ Учебник 11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5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М.С. Букварь 1 класс Ч1,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 Русский язык 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пльская.  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 Русский язык 8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. Информатика и И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Немецкий язык 3 класс, Ч1,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у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Герасимов  География 6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Немецкий язык 7 класс, литература 9 класс Ч1,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Ч2, обществознание 11 класс Ч2), 19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,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Ч1,2,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), 1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безвозмездно)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, 14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Географический атлас»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«Всемирная история» 10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«Новейшая история» 9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65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7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Русский язык  10,11 класс, всеобщая история 11 класс,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), 32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5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Всего по приложению :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735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41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120" w:hanging="0"/>
        <w:rPr/>
      </w:pPr>
      <w:r>
        <w:rPr>
          <w:sz w:val="28"/>
          <w:szCs w:val="28"/>
          <w:u w:val="single"/>
        </w:rPr>
        <w:t>03.11.2011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73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ценного движимого имущества, закрепленного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мал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2520"/>
        <w:gridCol w:w="1620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«Машины и оборуд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боруд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Rover Scan 107 S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м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8,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Roverboo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Qeler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«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30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PTIM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BENQ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7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4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функциональное печатающее устройство  «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М1005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ногофункциональное печатающее устройство «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riet</w:t>
            </w:r>
            <w:r>
              <w:rPr>
                <w:sz w:val="28"/>
                <w:szCs w:val="28"/>
              </w:rPr>
              <w:t xml:space="preserve"> 94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 цве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утбук  «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7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2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«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4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riet</w:t>
            </w:r>
            <w:r>
              <w:rPr>
                <w:sz w:val="28"/>
                <w:szCs w:val="28"/>
              </w:rPr>
              <w:t xml:space="preserve"> 94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цве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лазерный «</w:t>
            </w:r>
            <w:r>
              <w:rPr>
                <w:sz w:val="28"/>
                <w:szCs w:val="28"/>
                <w:lang w:val="en-US"/>
              </w:rPr>
              <w:t>Canon LBR 296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1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HPF 37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4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ный блок «</w:t>
            </w:r>
            <w:r>
              <w:rPr>
                <w:sz w:val="28"/>
                <w:szCs w:val="28"/>
                <w:lang w:val="en-US"/>
              </w:rPr>
              <w:t>Athlon 600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ный блок «</w:t>
            </w:r>
            <w:r>
              <w:rPr>
                <w:sz w:val="28"/>
                <w:szCs w:val="28"/>
                <w:lang w:val="en-US"/>
              </w:rPr>
              <w:t>Pov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Rover Scan 107 S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2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6,6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группа         Бытовое оборуд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«РГУ-2-0-1М1-8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деомагнитофон «</w:t>
            </w:r>
            <w:r>
              <w:rPr>
                <w:sz w:val="28"/>
                <w:szCs w:val="28"/>
                <w:lang w:val="en-US"/>
              </w:rPr>
              <w:t>SHAR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фпроектор  «</w:t>
            </w:r>
            <w:r>
              <w:rPr>
                <w:sz w:val="28"/>
                <w:szCs w:val="28"/>
                <w:lang w:val="en-US"/>
              </w:rPr>
              <w:t>Lech</w:t>
            </w:r>
            <w:r>
              <w:rPr>
                <w:sz w:val="28"/>
                <w:szCs w:val="28"/>
              </w:rPr>
              <w:t>-5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«Лектор 60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«Лек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«Радуга-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«Укра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«Школь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 польский с линз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оборудования К4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 «Эльф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а пишу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215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пишущая «Люб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Машинка швейная  </w:t>
            </w:r>
            <w:r>
              <w:rPr>
                <w:sz w:val="28"/>
                <w:szCs w:val="28"/>
                <w:lang w:val="en-US"/>
              </w:rPr>
              <w:t>JANOME 660057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шинка швейная «Подоль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зыкальный цент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«Панасоник – 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«Эле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а «Сири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эктор «ЛЕХ5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араоке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BD</w:t>
            </w:r>
            <w:r>
              <w:rPr>
                <w:sz w:val="28"/>
                <w:szCs w:val="28"/>
              </w:rPr>
              <w:t xml:space="preserve"> 154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 по дереву ФПШ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чильный электр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чильный электр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 Ш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Реко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Руб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Ч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тоаппарат «</w:t>
            </w:r>
            <w:r>
              <w:rPr>
                <w:sz w:val="28"/>
                <w:szCs w:val="28"/>
                <w:lang w:val="en-US"/>
              </w:rPr>
              <w:t>Nik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вейная машинка тумбовая «Ч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со штати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цент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борудование «Спри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КЭВ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1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 20/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 20/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К 20/3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Свия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ожарной сиг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2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«ПЭ-048Ш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Орск -4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тен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шкаф «ЩХ-05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 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ический СТЭ 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СА4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СА4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тор загазованности «СОУ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по подгрупп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30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22,84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руппе «Машины и оборудование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72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69,4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хозяйственный инвент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пить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ст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яной 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боты стоя (конто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торно-ученический для кабинета физики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лабораторно-ученический для кабинета физики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умб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ья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 лаборат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дл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шифонь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шифонь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желез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реш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«Меха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«Меха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втомата Калаш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Электри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«Электри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(ске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 с/х маш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Ролсон» С2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ы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спор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7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спор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1,1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206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: желтый Государственный              № Н296СМ56 ХТТ 22069470480938 Шасси 37410070402256   Кузов 22060070203125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0,81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80,8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асян Л.С. Геометрия 7-9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 География России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М.М. (рабочая тетрадь…книга для родителей. пособие для педагогов)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М.М. 2-4 класс  «Все цвета кроме черного»,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Немецкий язык Шаги 5-9 9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История древних веков 6 класс, 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. Информатика и ИКТ 8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.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.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. Информатика и ИКТ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Г.И. Немец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лян.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нко.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проф.)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География России 9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Химия 9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Химия 8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. «Всеобщая история»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. История России 9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Н.Б. Математика Ч 1,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 В.А. 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М. Рыжова Л.Н. Немецкий язык 5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М. Санникова Л.М. Немец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Ладыженская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Баранов М.Т. Ладыженская Т.А. 6 класс, 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 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, Ром В.Я. Географ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алгебра-13,химия -1,физика -2),3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 (матем.- 5, литературное чтение-6,технология-2, русский язык-1, математика-1, технология-1), 92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 (обществознание-1, технология-1, ИЗО – 2, музыка-3), 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окружающий  мир -4, технология-3, музыка – 1, русский язык-4, литературное чтение – 4, математика-3), 44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русский язык-3),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 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цева ИЗО 1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нская География материков и оке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 Литература 5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1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 Литература 5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2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бществознание, 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атлас Тюльга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узыка 1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а О.В. 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Русский язык 5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ев Ю.В. 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Ч1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ев Ю.В. 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Ч1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История древнего мира 5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лгебра и начала  анализа 10-11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кович Алгебра и начала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инская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инский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инский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7 класс,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7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Природове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азова О.Т. Окружающий 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Ч1,2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 Окружающий  мир 1,2 классы Ч 1,2, 2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История России 6 класс, 5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История России 6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Русский язык 7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Боханов История России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Боханов История России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Боханов Истор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Боханов История России 10 класс ч.2.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нформатика и ИКТ 10 класс (профиль), 2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. Информатика , 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. Информатика и ИКТ 8 класс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. Информатика и ИКТ 8 класс, 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Техноло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10 класс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10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6 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8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9 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Хренников Б.О. ОБЖ Учебник 11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Учебник 5 класс,6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М.С. Букварь 1 класс Ч1,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 Русский язык 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,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пльская.  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 Русский язык 8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. Информатика и И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Немецкий язык 3 класс, Ч1,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у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Герасимов  География 6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Немецкий язык 7 класс, литература 9 класс Ч1,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Ч2, обществознание 11 класс Ч2), 19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,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Ч1,2,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), 1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(безвозмездно), 7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, 14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Географический атлас», 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«Всемирная история» 10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«Новейшая история» 9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658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7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(Русский язык  10,11 класс, всеобщая история 11 класс,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), 32 шт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5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Всего по приложению :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735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4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95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5">
    <w:name w:val="Основной текст 2"/>
    <w:basedOn w:val="Normal"/>
    <w:qFormat/>
    <w:pPr>
      <w:ind w:right="-4" w:hanging="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38:00Z</dcterms:created>
  <dc:creator>Admin</dc:creator>
  <dc:description/>
  <cp:keywords/>
  <dc:language>en-US</dc:language>
  <cp:lastModifiedBy>Admin</cp:lastModifiedBy>
  <dcterms:modified xsi:type="dcterms:W3CDTF">2014-09-21T07:38:00Z</dcterms:modified>
  <cp:revision>2</cp:revision>
  <dc:subject/>
  <dc:title/>
</cp:coreProperties>
</file>