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государственной аккредитации 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12 лет, до 09 июня  202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, на котором осуществляется обучение - рус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Федерального закона № 273-ФЗ "Об образовании в Российской Федерации: "К компетенции образовательной организации в установленной сфере деятельности относятся: разработка и утверждение образовательных программ образовательной организации..." (Статья 28. Компетенция, права, обязанности и ответственность образовательной организаци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реализуются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Школа также осуществляет дополнительное образование детей по дополнительным общеразвивающим программ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разработаны  школ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Федерального закона № 273-ФЗ "Об образовании в Российской Федерации: "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" (Статья 16. Реализация образовательных программ с применением электронного обучения и дистанционных образовательных технологий, п. 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Методы и средства обучения и воспитания, образовательные технологии, наносящие вред физическому или психическому здоровью обучающихся, не использу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Федерального закона № 273-ФЗ "Об образовании в Российской Федерации: "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.. 5. 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ными стандартами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" (Статья 17. Формы получения образования и формы обуч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очна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обучающихся: 36 (по состоянию на 18.10. 2016). 35 обучающихся обучаются по общеобразовательным программам; 1 обучающийся занимается по адаптированной образовательной программе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ый срок обучения: по образовательным программам начального  общего образования - 4 года (1-4 классы), по образовательным программам основного общего образования - 5 лет (5-9 классы), по образовательным программам среднего общего образования - 2 года (10-11 класс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Федерального закона № 273_ФЗ "Об образовании в Российской Федерации": "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"  (Статья 14. Язык образова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на котором осуществляется обучение - русск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Admin</dc:creator>
  <dc:description/>
  <cp:keywords/>
  <dc:language>en-US</dc:language>
  <cp:lastModifiedBy>Admin</cp:lastModifiedBy>
  <dcterms:modified xsi:type="dcterms:W3CDTF">2016-10-18T08:31:00Z</dcterms:modified>
  <cp:revision>9</cp:revision>
  <dc:subject/>
  <dc:title/>
</cp:coreProperties>
</file>