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образовательной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Алмалинская СОШ» осуществляет образовательный процесс, соответствующий трем ступеням образ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ая ступ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ачальное общее образование (нормативный срок освоения 4 год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ая ступ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 основное общее образование (нормативный срок освоения 5 лет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тья ступ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реднее (полное) общее образование (нормативный срок освоения 2 г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 обучения – очная;</w:t>
        <w:br/>
        <w:t>Язык – рус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18-2019 учебном году всего обучается 33  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классов-комплектов – 8.</w:t>
      </w:r>
    </w:p>
    <w:p>
      <w:pPr>
        <w:pStyle w:val="Normal"/>
        <w:spacing w:lineRule="auto" w:line="240" w:before="280" w:after="280"/>
        <w:ind w:left="120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учащихся на первой ступени – 10</w:t>
      </w:r>
    </w:p>
    <w:p>
      <w:pPr>
        <w:pStyle w:val="Normal"/>
        <w:spacing w:lineRule="auto" w:line="240" w:before="280" w:after="280"/>
        <w:ind w:left="120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учащихся на второй ступени – 20</w:t>
      </w:r>
    </w:p>
    <w:p>
      <w:pPr>
        <w:pStyle w:val="Normal"/>
        <w:spacing w:lineRule="auto" w:line="240" w:before="280" w:after="280"/>
        <w:ind w:left="120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учащихся на третьей ступени – 3</w:t>
      </w:r>
    </w:p>
    <w:p>
      <w:pPr>
        <w:pStyle w:val="Normal"/>
        <w:spacing w:lineRule="auto" w:line="240" w:before="280" w:after="280"/>
        <w:ind w:left="17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бразования определяется основными образовательными  программами, разрабатываемыми, принимаемыми и реализуемыми Учреждением самостоятельно на основе федеральных государственных образовательных стандар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е программы в Учреждении осваиваются в очной форме и обучения учащихся по коррекционной программе  8 ви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запросов обучающихся и их родителей (законных представителей), при наличии соответствующих условий в Учреждении второй ступени может быть организована предпрофильная подготовка, а на третьей ступени – профильное обучение согласно пла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полнение к обязательным предметам вводятся предметы для орга</w:t>
        <w:softHyphen/>
        <w:t>низации обучения по выбору самих обучающихся, направленные на реали</w:t>
        <w:softHyphen/>
        <w:t>зацию интересов, способностей и возможностей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желанию обучающихся и их родителей (законных представителей) может быть введено обучение по следующим профилям: информационно - математический, социально – экономический, физико-математический и д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ступень - начальное общее образ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 -4 классы Учащиеся, завершившие обучение на данной ступени, должн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ить общеобразовательные программы по предметам школьного учебного плана на уровне ФГОСов, достаточном для продолжения образования на ступени основного общего образования, т.е. овладеть чтением, письмом, счетом, элементами теоретического мышления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ть навыками учебной деятельности, простейшими навыками самоконтроля учебных действий, культурой поведения, основами личной гигиены и здорового образа жизн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ступень - основное общее образование 5-9 класс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щиеся, завершившие обучение на данной ступени, должн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системой мыслительных навыков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свои гражданские права и обязанности и уметь их реализовать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готовым к обучению на ступени среднего (полного) общего образования и в учреждениях НПО и СП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I ступень - среднее (полное) общее образование 10-11 класс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, завершившие обучение на данной ступени, должны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освоить на уровне ГОСов общеобразовательные программы по всем предметам школьного учебного плана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воить на профильном уровне общеобразовательные программы по предметам химико-биологического профиля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ладеть одним иностранным языком на базовом уровне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ладеть основами компьютерной грамотности (программирования, навыками технического обслуживания ИВТ)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быстро «встраиваться » в систему социально-экономических отношений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владеть культурой интеллектуальной деятельности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свои гражданские права и обязанности и уметь их реализовать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культурой жизненного самоопределения и самореализации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важать свое и чужое достоинство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важать собственный труд и труд чужих людей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обладать чувством социальной ответственности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здоровый образ жизни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14:00Z</dcterms:created>
  <dc:creator>Admin</dc:creator>
  <dc:description/>
  <cp:keywords/>
  <dc:language>en-US</dc:language>
  <cp:lastModifiedBy>Admin</cp:lastModifiedBy>
  <dcterms:modified xsi:type="dcterms:W3CDTF">2018-09-23T04:45:00Z</dcterms:modified>
  <cp:revision>12</cp:revision>
  <dc:subject/>
  <dc:title/>
</cp:coreProperties>
</file>